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</w:rPr>
        <w:t>LIBERATORIA UTILIZZO CONTENUTI</w:t>
        <w:br/>
      </w:r>
      <w:r>
        <w:rPr/>
        <w:t>CONCORSO PER LE SCUOLE “TI RACCONTO L’AMORE: PETALI”</w:t>
      </w:r>
    </w:p>
    <w:p>
      <w:pPr>
        <w:pStyle w:val="NormaleWeb"/>
        <w:jc w:val="both"/>
        <w:rPr>
          <w:i/>
          <w:i/>
          <w:sz w:val="20"/>
          <w:szCs w:val="20"/>
        </w:rPr>
      </w:pPr>
      <w:r>
        <w:rPr/>
        <w:br/>
        <w:t xml:space="preserve">_l_ sottoscritt_...............................................................................................................................  </w:t>
      </w:r>
      <w:r>
        <w:rPr>
          <w:i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</wp:posOffset>
                </wp:positionV>
                <wp:extent cx="283083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COGNOME E NOME DEL GENITORE/TUTO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9.8pt;mso-wrap-distance-left:9.05pt;mso-wrap-distance-right:9.05pt;mso-wrap-distance-top:0pt;mso-wrap-distance-bottom:0pt;margin-top:28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COGNOME E NOME DEL GENITORE/TUTO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jc w:val="both"/>
        <w:rPr/>
      </w:pPr>
      <w:r>
        <w:rPr/>
        <w:t>nato a ..……............................ il....................., residente a……………………………………</w:t>
        <w:br/>
        <w:br/>
        <w:t>via.........................……………………………… Città…………................... con la presente</w:t>
      </w:r>
    </w:p>
    <w:p>
      <w:pPr>
        <w:pStyle w:val="NormaleWeb"/>
        <w:jc w:val="center"/>
        <w:rPr/>
      </w:pPr>
      <w:r>
        <w:rPr>
          <w:b/>
        </w:rPr>
        <w:t>AUTORIZZA</w:t>
      </w:r>
      <w:r>
        <w:rPr/>
        <w:t>,</w:t>
      </w:r>
    </w:p>
    <w:p>
      <w:pPr>
        <w:pStyle w:val="NormaleWeb"/>
        <w:jc w:val="both"/>
        <w:rPr/>
      </w:pPr>
      <w:r>
        <w:rPr/>
        <w:t xml:space="preserve">ai sensi del D. Lgs. 196 del 2003, la pubblicazione dei contenuti del proprio figlio/a ( o del minore tutelato) _________________________________________________, inerenti al Concorso per le scuole </w:t>
      </w:r>
      <w:r>
        <w:rPr>
          <w:b/>
        </w:rPr>
        <w:t>“Ti racconto l’amore: petali”,</w:t>
      </w:r>
      <w:r>
        <w:rPr/>
        <w:t xml:space="preserve">  organizzato dall’Istituto Comprensivo “Boccadifalco Tomasi Di Lampedusa di Palermo, il cui responsabile del trattamento dei dati è il dirigente scolastico Fabio Mauthe Degerfeld.</w:t>
        <w:tab/>
        <w:t>La realizzazione della pubblicazione dei contenuti  sarà affidata ad un editore per gli usi consentiti dalla legge e/o in concorsi dedicati ai giovani. I contenuti del concorso sono consegnati a titolo gratuito, senza limiti di tempo, anche ai sensi degli artt. 10 e 320 cod.civ. e degli artt. 96 e 97 legge 22.4.1941, n. 633, Legge sul diritto d’autore, alla pubblicazione e/o diffusione in qualsiasi forma delle propri testi, video e immagini sul sito internet, su carta stampata e/o su qualsiasi altro mezzo di diffusione dell’Istituto organizzatore, nonché autorizza la conservazione in forma cartacea e digitale e prende atto che la pubblicazione avverrà secondo le finalità del concorso. La presente liberatoria/autorizzazione potrà essere revocata in ogni tempo con comunicazione scritta da inviare via posta comune oppure e-mail.</w:t>
      </w:r>
    </w:p>
    <w:p>
      <w:pPr>
        <w:pStyle w:val="NormaleWeb"/>
        <w:jc w:val="center"/>
        <w:rPr/>
      </w:pPr>
      <w:r>
        <w:rPr/>
        <w:t>DICHIARA</w:t>
      </w:r>
    </w:p>
    <w:p>
      <w:pPr>
        <w:pStyle w:val="NormaleWeb"/>
        <w:spacing w:before="0" w:after="0"/>
        <w:jc w:val="both"/>
        <w:rPr/>
      </w:pPr>
      <w:r>
        <w:rPr/>
        <w:t>che i materiali inviati soddisfano i seguenti requisiti previsti dalla normativa vigente:</w:t>
      </w:r>
    </w:p>
    <w:p>
      <w:pPr>
        <w:pStyle w:val="NormaleWeb"/>
        <w:spacing w:before="0" w:after="0"/>
        <w:rPr/>
      </w:pPr>
      <w:r>
        <w:rPr/>
        <w:t>non violano i diritti di terzi (compresi i diritti di proprietà intellettuale);</w:t>
      </w:r>
    </w:p>
    <w:p>
      <w:pPr>
        <w:pStyle w:val="NormaleWeb"/>
        <w:spacing w:before="0" w:after="0"/>
        <w:rPr/>
      </w:pPr>
      <w:r>
        <w:rPr/>
        <w:t>sono nella propria piena e libera disponibilità e non appartengono a terzi.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ogo e data, lì…………………………………………  </w:t>
      </w:r>
      <w:r>
        <w:rPr/>
        <w:t xml:space="preserve">         Firma del genitore o di chi ne fa le veci </w:t>
      </w:r>
      <w:r>
        <w:rPr>
          <w:rStyle w:val="FootnoteCharacters"/>
          <w:rStyle w:val="FootnoteAnchor"/>
        </w:rPr>
        <w:footnoteReference w:id="2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1844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Se il soggetto è minorenne)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eWeb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7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(Se il soggetto è minorenne)</w:t>
                      </w:r>
                    </w:p>
                    <w:p>
                      <w:pPr>
                        <w:pStyle w:val="NormaleWeb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eWeb"/>
                        <w:spacing w:before="280" w:after="28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b/>
          <w:b/>
          <w:u w:val="single"/>
        </w:rPr>
      </w:pPr>
      <w:r>
        <w:rPr>
          <w:b/>
          <w:sz w:val="20"/>
          <w:u w:val="single"/>
        </w:rPr>
        <w:t>Allegare copia del documento d’identità</w:t>
      </w:r>
    </w:p>
    <w:p>
      <w:pPr>
        <w:pStyle w:val="NormaleWeb"/>
        <w:spacing w:before="280" w:after="280"/>
        <w:rPr>
          <w:rFonts w:ascii="Arial" w:hAnsi="Arial" w:cs="Arial"/>
          <w:b/>
          <w:b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11760</wp:posOffset>
                </wp:positionV>
                <wp:extent cx="34085530" cy="22098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5520" cy="2209680"/>
                          <a:chOff x="0" y="0"/>
                          <a:chExt cx="34085520" cy="22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8552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nsenso al trattamento dati ai sensi dell’articolo 23  del D. Lgs. 30-06-03 n. 1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l sottoscritto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opo aver acquisito in forma or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tutte le informazioni previste dall’articol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it-IT" w:bidi="ar-SA"/>
                                </w:rPr>
                                <w:t>13 del D. Lgs. 30-06-03 n. 19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it-IT" w:bidi="ar-SA"/>
                                </w:rPr>
                                <w:t xml:space="preserve">, esprime consenso al trattamento dei propri dati personali e sensibili da parte del Dott. Fabio Mauthe Degerfeld essendo a conoscenza c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i dati contenuti nella presente dichiarazione saranno utilizzati esclusivamente per l’archivio documentale dall’I.C. Boccadifalco Tomasi Di Lampedusa, Palermo – Via Dogali, s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  ed in alcun modo concessi a terzi, se non per motivi strettamente legati alla pubblicizzazione dell’iniziativa sopra descritta o alla stampa dei contenu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960" y="1696680"/>
                            <a:ext cx="60580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’ do il consenso ( firma) 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8.8pt;width:2683.9pt;height:174pt" coordorigin="-300,176" coordsize="53678,3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0;top:176;width:53677;height:3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nsenso al trattamento dati ai sensi dell’articolo 23  del D. Lgs. 30-06-03 n. 1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l sottoscritto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opo aver acquisito in forma oral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tutte le informazioni previste dall’articol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it-IT" w:bidi="ar-SA"/>
                          </w:rPr>
                          <w:t>13 del D. Lgs. 30-06-03 n. 19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it-IT" w:bidi="ar-SA"/>
                          </w:rPr>
                          <w:t xml:space="preserve">, esprime consenso al trattamento dei propri dati personali e sensibili da parte del Dott. Fabio Mauthe Degerfeld essendo a conoscenza c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i dati contenuti nella presente dichiarazione saranno utilizzati esclusivamente per l’archivio documentale dall’I.C. Boccadifalco Tomasi Di Lampedusa, Palermo – Via Dogali, s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  ed in alcun modo concessi a terzi, se non per motivi strettamente legati alla pubblicizzazione dell’iniziativa sopra descritta o alla stampa dei contenut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21788;top:2848;width:953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’ do il consenso ( firma) 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La firma non deve essere autenticata, ma apposta in originale con successiva scansione della presente autorizzazione. Il documento d’identità non è necessario se la documentazione viene inoltrata per posta certificata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0:19:00Z</dcterms:created>
  <dc:creator>famouse</dc:creator>
  <dc:description/>
  <cp:keywords/>
  <dc:language>en-US</dc:language>
  <cp:lastModifiedBy>ANNA GERVASI</cp:lastModifiedBy>
  <dcterms:modified xsi:type="dcterms:W3CDTF">2019-05-23T20:32:00Z</dcterms:modified>
  <cp:revision>6</cp:revision>
  <dc:subject/>
  <dc:title>BACK</dc:title>
</cp:coreProperties>
</file>