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kern w:val="0"/>
          <w:lang w:val="it-IT" w:eastAsia="ar-SA"/>
        </w:rPr>
        <w:t xml:space="preserve"> </w:t>
      </w:r>
      <w:r>
        <w:rPr>
          <w:rFonts w:eastAsia="Times New Roman"/>
          <w:kern w:val="0"/>
          <w:lang w:val="it-IT" w:eastAsia="ar-SA"/>
        </w:rPr>
        <w:t xml:space="preserve">INCLUDEPICTURE  "https://tia-org.eu/wp-content/uploads/2017/07/PON_FSE.jpg" \* MERGEFORMATINET </w:t>
      </w:r>
      <w:r>
        <w:rPr>
          <w:rFonts w:eastAsia="Times New Roman"/>
          <w:kern w:val="0"/>
          <w:lang w:val="it-IT" w:eastAsia="ar-SA"/>
        </w:rPr>
        <w:drawing>
          <wp:inline distT="0" distB="0" distL="0" distR="0">
            <wp:extent cx="61722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1953  del 21/02/2017 - FSE - Competenze di b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2.2  Azioni di integrazione e potenziamento delle aree disciplinari di b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2.2A Competenze di b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del progetto 10.2.2A-FSEPON-SI-2017-23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talMente ( menti competenti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obiettivo strategico è quello di configurare la scuola come luogo accogliente, motivante e di respiro europeo, dove gli allievi possano conoscere e sviluppare abilità e competenze ma soprattutto, fare esperienze in un ambiente in cui 'stare bene' e sperimentare relazioni umane arricchenti e gratific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corso progettuale , in continuità verticale con il progetto della scuola dell'Infanzia 'Here! Le mie emozioni , le mie storie... ' mette in atto setting di apprendimento laboratoriali e creativi, che sviluppano il pensiero narrativo, logico e le esperienze sensoriali  degli alunni, anche attraverso l'uso dei nuovi linguaggi multimediali.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lavoro di gruppo  favorirà l'instaurarsi di uno spirito di collaborazione reciproca e di aiuto nel 'rispetto della persona', accrescendo il senso di responsabilità personale degli alunni . La creazione della piattaforma comune con la presenza dei laboratori virtuali di Weschool</w:t>
      </w:r>
      <w:r>
        <w:rPr>
          <w:rFonts w:cs="Arial" w:ascii="Arial" w:hAnsi="Arial"/>
          <w:lang w:val="it-IT"/>
        </w:rPr>
        <w:t xml:space="preserve"> – E-learning </w:t>
      </w:r>
      <w:r>
        <w:rPr>
          <w:rFonts w:cs="Arial" w:ascii="Arial" w:hAnsi="Arial"/>
        </w:rPr>
        <w:t>(la piattaforma ital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</w:rPr>
        <w:t>na a disposizione delle scuole per lo scambio di materiali) faciliterà sia i lavori degli alunni che la verifica costante delle abilità/competenze acquisite in itinere, tenendo, così, sotto controllo costante i processi di appr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previsti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moduli da 30h ciascuno di lingua madre per gli alunni della Primaria e della Secondaria di I gr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moduli da 30h ciascuno di matematica per gli alunni della Primaria e della Secondaria di I gr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modulo di scienze da 30h per gli alunni degli anni ponte della Primaria e della secondaria di I gr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moduli di lingua inglese per gli alunni della Primari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 xml:space="preserve">(30h)  e della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 xml:space="preserve">secondaria d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 grad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(60h)</w:t>
      </w:r>
    </w:p>
    <w:p>
      <w:pPr>
        <w:pStyle w:val="Normal"/>
        <w:jc w:val="both"/>
        <w:rPr/>
      </w:pPr>
      <w:r>
        <w:rPr>
          <w:rFonts w:cs="Arial" w:ascii="Arial" w:hAnsi="Arial"/>
        </w:rPr>
        <w:t>In definitiva, si darà assoluta priorità alla comunicazione ed alla conoscenza di sè e dell'altro e all'approfondimento di abilità e competenze  sia in contesti esperenziali motivanti che in interazioni comunicative on-line, all'interno dei gruppi della classe virtuale di Weschool</w:t>
      </w:r>
      <w:r>
        <w:rPr>
          <w:rFonts w:cs="Arial" w:ascii="Arial" w:hAnsi="Arial"/>
          <w:lang w:val="it-IT"/>
        </w:rPr>
        <w:t xml:space="preserve"> –E-learning </w:t>
      </w:r>
      <w:r>
        <w:rPr>
          <w:rFonts w:cs="Arial" w:ascii="Arial" w:hAnsi="Arial"/>
        </w:rPr>
        <w:t>per la condivisione di idee e materiali didatti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egretaria</cp:lastModifiedBy>
  <dcterms:modified xsi:type="dcterms:W3CDTF">2018-02-28T14:59:00Z</dcterms:modified>
  <cp:revision>3</cp:revision>
  <dc:subject/>
  <dc:title/>
</cp:coreProperties>
</file>