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kern w:val="0"/>
          <w:lang w:val="it-IT" w:eastAsia="ar-SA"/>
        </w:rPr>
        <w:t xml:space="preserve"> </w:t>
      </w:r>
      <w:r>
        <w:rPr>
          <w:rFonts w:eastAsia="Times New Roman"/>
          <w:kern w:val="0"/>
          <w:lang w:val="it-IT" w:eastAsia="ar-SA"/>
        </w:rPr>
        <w:t xml:space="preserve">INCLUDEPICTURE  "https://tia-org.eu/wp-content/uploads/2017/07/PON_FSE.jpg" \* MERGEFORMATINET </w:t>
      </w:r>
      <w:r>
        <w:rPr>
          <w:rFonts w:eastAsia="Times New Roman"/>
          <w:kern w:val="0"/>
          <w:lang w:val="it-IT" w:eastAsia="ar-SA"/>
        </w:rPr>
        <w:drawing>
          <wp:inline distT="0" distB="0" distL="0" distR="0">
            <wp:extent cx="61722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1953  del 21/02/2017 - FSE - Competenze di ba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2.1  Azioni per la scuola dell'infanz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2.1A Azioni specifiche per la scuola dell'infanz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>codice progett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10.2.1A-FSEPON-SI-2017-146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Here! Le mie emozioni , le mie storie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etto 'Here! Le mie emozioni , le mie storie...'  per gli alunni della scuola dell'Infanzia intende potenziare l'identità  personale dei bambini  sotto il profilo corporeo, intellettuale e psicodinamico, attraverso la vita relazionale privilegiando la sensorialità e la sfera esperienziale, attingendo anche alle componenti espressive e creative dell’approccio alla lingua strani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aboratorio di attività psicomotorie (30h) è finalizzato all'attivazione di processi mentali e di elementari forme di concettualizzazione, utilizzando il corpo come strumento privilegiato per lo sviluppo cognitiv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Laboratorio di narrazione (30h) con l'utilizzo di linguaggi musicali, è finalizzato allo sviluppo di processi cognitivi, utilizzando il codice linguistico come strumento del pensiero, supportato da linguaggi non verbali, che sviluppano le interazioni comunicative e l'inclusione soci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Il modulo di lingua inglese (30h), partendo da un </w:t>
      </w:r>
      <w:r>
        <w:rPr>
          <w:rFonts w:cs="Arial" w:ascii="Arial" w:hAnsi="Arial"/>
          <w:lang w:val="it-IT"/>
        </w:rPr>
        <w:t xml:space="preserve">racconto che </w:t>
      </w:r>
      <w:r>
        <w:rPr>
          <w:rFonts w:cs="Arial" w:ascii="Arial" w:hAnsi="Arial"/>
        </w:rPr>
        <w:t xml:space="preserve">si ispira al percorso de“Le avventure di Hocus e Lotus”,   desidera fondarsi  su un elemento centrale: la narrazione e si inserisce in maniera ottimale all’interno della metodologia della scuola dell’infanzia che usualmente utilizza racconti e fiabe di ogni tipo per fini didattici ed investe trasversalmente tutti i campi di </w:t>
      </w:r>
      <w:r>
        <w:rPr>
          <w:rFonts w:cs="Arial" w:ascii="Arial" w:hAnsi="Arial"/>
          <w:lang w:val="it-IT"/>
        </w:rPr>
        <w:t>esperienz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Le attività ed i prodotti verranno pubblicati e condivisi in piattaforma Weschool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Weschool</w:t>
      </w:r>
      <w:r>
        <w:rPr>
          <w:rFonts w:cs="Arial" w:ascii="Arial" w:hAnsi="Arial"/>
          <w:lang w:val="it-IT"/>
        </w:rPr>
        <w:t xml:space="preserve"> – E-learning, per la condivisione di idee e materiali didattic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egretaria</cp:lastModifiedBy>
  <dcterms:modified xsi:type="dcterms:W3CDTF">2018-02-28T14:58:00Z</dcterms:modified>
  <cp:revision>3</cp:revision>
  <dc:subject/>
  <dc:title/>
</cp:coreProperties>
</file>