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Dirigente Scolastic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ll’Istituto Comprensivo Statale 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Boccadifalco Tomasi di Lampedusa”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lermo </w:t>
      </w:r>
    </w:p>
    <w:p>
      <w:pPr>
        <w:pStyle w:val="Normal"/>
        <w:spacing w:before="0" w:after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 xml:space="preserve">Codice Progetto 10.1.1A-FDRPOC-SI-2022-335  “Protagonisti del futuro” -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it-IT"/>
        </w:rPr>
        <w:t xml:space="preserve">Interventi di sostegno agli studenti con particolari fragilità, tra cui anche gli studenti con disabilità e bisogni educativi specia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CUP F74C22000910001</w:t>
      </w:r>
    </w:p>
    <w:p>
      <w:pPr>
        <w:pStyle w:val="Normal"/>
        <w:ind w:right="-1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/a) ________________________________ frequentante la classe ________ sez _____della scuola primaria/secondaria (cancellare la voce che non interessa) del plesso di 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ON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iscrivere il/la proprio/a figlio/a per la frequenza del seguente modulo previsto dal progetto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09"/>
        <w:gridCol w:w="1842"/>
      </w:tblGrid>
      <w:tr>
        <w:trPr>
          <w:trHeight w:val="284" w:hRule="exact"/>
        </w:trPr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Destinatari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color w:val="FFFFFF"/>
                <w:spacing w:val="-3"/>
                <w:position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o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Garamond"/>
                <w:color w:val="FFFFFF"/>
                <w:position w:val="1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Priorità scelta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rimaria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Attori non si nasce, si diventa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72" w:hRule="exact"/>
        </w:trPr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Secondaria primo grado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Io sono Teatro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808" w:hRule="exact"/>
        </w:trPr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rimaria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Canto e Racconto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570" w:hRule="exact"/>
        </w:trPr>
        <w:tc>
          <w:tcPr>
            <w:tcW w:w="226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Verdana" w:hAnsi="Verdana" w:eastAsia="Times New Roman" w:cs="Garamond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Secondaria primo grado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La bottega dei suoni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 (Allegato B), autorizzano questo Istituto al loro trattamento solo per le finalità connesse con la partecipazione alle attività formativa previste dal proge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</w:t>
        <w:tab/>
        <w:t xml:space="preserve"> 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GERARDO</dc:creator>
  <dc:description/>
  <cp:keywords/>
  <dc:language>en-US</dc:language>
  <cp:lastModifiedBy>DS Rosaria Corona</cp:lastModifiedBy>
  <cp:lastPrinted>2021-05-26T15:46:00Z</cp:lastPrinted>
  <dcterms:modified xsi:type="dcterms:W3CDTF">2023-03-03T13:31:00Z</dcterms:modified>
  <cp:revision>5</cp:revision>
  <dc:subject/>
  <dc:title/>
</cp:coreProperties>
</file>