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 ESPERTO FORMATORE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Progetto in essere del PNRR per gli anni scolastici 2022-2023 e 2023-2024. Articolo 1, comma 512, della legge 30 dicembre 2020, n. 178. Decreto del Ministro dell’istruzione 11 agosto 2022, n. 222, articolo 2 – “Azioni di coinvolgimento degli animatori digitali” nell’ambito della linea di investimento 2.1 “Didattica digitale integrata e formazione alla transizione digitale per il personale scolastico” di cui alla Missione 4 – Componente 1 – del PNRR.  Fondi di cui all’art. 2 del Decreto del Ministero dell’Istruzione 11 agosto 2022, n. 222 – Intervento M4C1I2.1-2022-941-1001 - Animatore digitale: formazione del personale interno sulla didattica digital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>Codice progetto M4C1I2.1-2022-941-P-9695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>CUP F74D22002420006</w:t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16"/>
        <w:gridCol w:w="1701"/>
        <w:gridCol w:w="21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6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4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’innovazione digitale in ambito didattico (Dottorato di ricerca, Master universitario di I e II livello 60 cfu, Corso di perfezionamento 60 cfu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3pt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’innovazione digitale in ambito didatt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Incarico di esperto formatore per le attività legate all’innovazione digitale in ambito didattic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2 punti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Animatore Digita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di innovazione digitale in ambito didatt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5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6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/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9:00Z</dcterms:created>
  <dc:creator>.</dc:creator>
  <dc:description/>
  <dc:language>en-US</dc:language>
  <cp:lastModifiedBy>BURGIO CRISTINA</cp:lastModifiedBy>
  <cp:lastPrinted>2019-05-06T11:09:00Z</cp:lastPrinted>
  <dcterms:modified xsi:type="dcterms:W3CDTF">2023-04-13T09:49:00Z</dcterms:modified>
  <cp:revision>2</cp:revision>
  <dc:subject/>
  <dc:title/>
</cp:coreProperties>
</file>