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eastAsia="Calibri" w:cs="Calibri"/>
          <w:b/>
          <w:b/>
          <w:sz w:val="16"/>
          <w:szCs w:val="18"/>
          <w:lang w:eastAsia="en-US"/>
        </w:rPr>
      </w:pPr>
      <w:bookmarkStart w:id="0" w:name="_Hlk54886935"/>
      <w:r>
        <w:rPr>
          <w:rFonts w:eastAsia="Calibri" w:cs="Calibri" w:ascii="Verdana" w:hAnsi="Verdana"/>
          <w:b/>
          <w:sz w:val="16"/>
          <w:szCs w:val="18"/>
          <w:lang w:eastAsia="en-US"/>
        </w:rPr>
        <w:t>ALLEGATO B</w:t>
      </w:r>
    </w:p>
    <w:p>
      <w:pPr>
        <w:pStyle w:val="Normal"/>
        <w:spacing w:lineRule="auto" w:line="240" w:before="0" w:after="200"/>
        <w:contextualSpacing/>
        <w:rPr>
          <w:rFonts w:ascii="Verdana" w:hAnsi="Verdana" w:eastAsia="Calibri" w:cs="Calibri"/>
          <w:b/>
          <w:b/>
          <w:sz w:val="16"/>
          <w:szCs w:val="18"/>
          <w:lang w:eastAsia="en-US"/>
        </w:rPr>
      </w:pPr>
      <w:r>
        <w:rPr>
          <w:rFonts w:eastAsia="Calibri" w:cs="Calibri" w:ascii="Verdana" w:hAnsi="Verdana"/>
          <w:b/>
          <w:sz w:val="16"/>
          <w:szCs w:val="18"/>
          <w:lang w:eastAsia="en-US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vviso di selezione personale docente per consulenza pedagogica, progettazione didattica e del setting d’aula in grado di rendere esecutivo il progetto</w:t>
        <w:tab/>
        <w:tab/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iano Nazionale di Ripresa e Resilienza. Missione 4: istruzione e Ricerca – Componente 1 – Potenziamento dell’offerta dei servizi di istruzione: dagli asili nido alle Università. Investimento 3.2 “Scuola 4.0: scuole innovative, cablaggio, nuovi ambienti di apprendimento e laboratori”, finanziato dall’Unione europea – Next Generation EU – “Azione 1: Next generation classrooms - Ambienti di apprendimento innovativi” 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itolo Progetto “NuovoMondo”</w:t>
      </w:r>
    </w:p>
    <w:p>
      <w:pPr>
        <w:pStyle w:val="Normal"/>
        <w:spacing w:lineRule="auto" w:line="240" w:before="120" w:after="12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odice identificativo progetto M4C1I3.2-2022-961-P-21395 -  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UP  F74D2300027000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bCs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bCs/>
          <w:spacing w:val="1"/>
          <w:sz w:val="16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 w:before="0" w:after="0"/>
        <w:jc w:val="center"/>
        <w:rPr>
          <w:rFonts w:ascii="Verdana" w:hAnsi="Verdana" w:cs="Verdana"/>
          <w:b/>
          <w:b/>
          <w:spacing w:val="1"/>
          <w:sz w:val="16"/>
          <w:szCs w:val="18"/>
          <w:lang w:eastAsia="en-US"/>
        </w:rPr>
      </w:pPr>
      <w:r>
        <w:rPr>
          <w:rFonts w:cs="Verdana" w:ascii="Verdana" w:hAnsi="Verdana"/>
          <w:b/>
          <w:spacing w:val="1"/>
          <w:sz w:val="16"/>
          <w:szCs w:val="18"/>
          <w:lang w:eastAsia="en-US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  <w:lang w:eastAsia="en-US"/>
        </w:rPr>
      </w:pPr>
      <w:r>
        <w:rPr>
          <w:rFonts w:eastAsia="Georgia" w:cs="Verdana" w:ascii="Verdana" w:hAnsi="Verdana"/>
          <w:b/>
          <w:sz w:val="20"/>
          <w:szCs w:val="20"/>
          <w:lang w:eastAsia="en-US"/>
        </w:rPr>
        <w:t>VALUTAZIONE TITOLI CULTURALI E PROFESSION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559"/>
        <w:gridCol w:w="1668"/>
        <w:gridCol w:w="172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TITOLI CULTURAL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PUNTEGG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VALUTAZIONE CANDIDA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VALUTAZIONE COMMISSION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Diploma di Laurea (Quadriennale o specialistica/magistrale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Votazione 110/110 e lode - pt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Laurea triennale/altro diploma di laurea (Punteggio non cumulabile con il punto A se si tratta della stessa classe di laurea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6 p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3pt (fino a 9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Pubblicazion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1pt (fino a 5 punti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Altri titoli culturali specifici afferenti la tipologia dell’interven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2 pt (fino a 10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TITOLI ED ESPERIENZE PROFESSIONAL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  <w:t>PUNTEGG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Attività di esperto formatore per le attività legate alla tipologia dell’intervento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2 punti  per ogni incaric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2pt (fino a 10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Incarichi di coordinatore di progetto o di progettazione  in precedenti  progetti a finanziamento europeo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1 punto  per ogni incaric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1pt (fino a 5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Partecipazione a corsi di formazione coerenti con le attività legate alla tipologia dell’interven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2pt (fino a 10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Incarico di Animatore Digitale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1 punto  per ogni anno scolastic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1pt (fino a 5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Incarico di componente del Team per l’innovazione Digitale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1 punto  per ogni anno scolastic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1pt (fino a 5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 xml:space="preserve">Incarico di Referente/Responsabile di laboratorio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- 1 punto  per ogni anno scolastic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1pt (fino a 5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Esperienze specifiche di progettazione didattica e del setting d’aula (documentabili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1pt (fino a 5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>
          <w:trHeight w:val="8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Esperienze di progettazione in azioni FSE/FESR/PNS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1pt (fino a 5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Certificazione di competenze informatico/tecnologich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2pt (fino a 6 pt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>Essere componente del gruppo di lavoro progettazione preliminare Progetto PNR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  <w:t xml:space="preserve">2 p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sz w:val="18"/>
                <w:szCs w:val="18"/>
                <w:lang w:eastAsia="en-US" w:bidi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 w:bidi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Calibri"/>
          <w:sz w:val="8"/>
          <w:szCs w:val="18"/>
          <w:lang w:eastAsia="en-US"/>
        </w:rPr>
      </w:pPr>
      <w:r>
        <w:rPr>
          <w:rFonts w:eastAsia="Calibri" w:cs="Calibri" w:ascii="Verdana" w:hAnsi="Verdana"/>
          <w:sz w:val="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8"/>
          <w:szCs w:val="18"/>
          <w:lang w:eastAsia="en-US"/>
        </w:rPr>
      </w:pPr>
      <w:r>
        <w:rPr>
          <w:rFonts w:eastAsia="Calibri" w:cs="Calibri" w:ascii="Verdana" w:hAnsi="Verdana"/>
          <w:sz w:val="8"/>
          <w:szCs w:val="1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Verdana" w:hAnsi="Verdana"/>
          <w:sz w:val="18"/>
          <w:szCs w:val="18"/>
          <w:lang w:eastAsia="en-US"/>
        </w:rPr>
        <w:t>Palermo,                                                                           Firma _____________________________</w:t>
      </w:r>
      <w:r>
        <w:rPr>
          <w:rFonts w:cs="Calibri"/>
          <w:b/>
          <w:bCs/>
        </w:rPr>
        <w:t xml:space="preserve">       </w:t>
      </w:r>
      <w:bookmarkEnd w:id="0"/>
    </w:p>
    <w:sectPr>
      <w:headerReference w:type="default" r:id="rId2"/>
      <w:type w:val="nextPage"/>
      <w:pgSz w:w="11906" w:h="16838"/>
      <w:pgMar w:left="1134" w:right="1134" w:gutter="0" w:header="851" w:top="2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2140</wp:posOffset>
                </wp:positionH>
                <wp:positionV relativeFrom="paragraph">
                  <wp:posOffset>635</wp:posOffset>
                </wp:positionV>
                <wp:extent cx="7531100" cy="657860"/>
                <wp:effectExtent l="0" t="0" r="0" b="0"/>
                <wp:wrapNone/>
                <wp:docPr id="1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0" cy="657720"/>
                          <a:chOff x="0" y="0"/>
                          <a:chExt cx="75312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75312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Book Antiqua" w:hAnsi="Book Antiqua" w:eastAsia="Arial" w:cs="Times New Roman"/>
                                  <w:color w:val="131F5D"/>
                                  <w:lang w:val="it-IT" w:bidi="ar-SA"/>
                                </w:rPr>
                                <w:t>Istituto Comprensivo Statale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Book Antiqua" w:hAnsi="Book Antiqua" w:eastAsia="Arial" w:cs="Times New Roman"/>
                                  <w:color w:val="17365D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b/>
                                  <w:smallCaps/>
                                  <w:rFonts w:ascii="Book Antiqua" w:hAnsi="Book Antiqua" w:eastAsia="Arial" w:cs="Times New Roman"/>
                                  <w:color w:val="131F5D"/>
                                  <w:lang w:val="it-IT" w:bidi="ar-SA"/>
                                </w:rPr>
                                <w:t>“Boccadifalco - Tomasi di Lampedusa”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Book Antiqua" w:hAnsi="Book Antiqua" w:eastAsia="Arial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7"/>
                                  <w:rFonts w:ascii="Book Antiqua" w:hAnsi="Book Antiqua" w:eastAsia="Arial" w:cs="Times New Roman"/>
                                  <w:color w:val="auto"/>
                                  <w:lang w:val="it-IT" w:bidi="ar-SA"/>
                                </w:rPr>
                                <w:t>Via Dogali – 90135 Palermo - Tel. 091.6760335/6762490  -  C.F. 80028350827  -  Codice IPA: UFAH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>paic85600t@istruzione.it</w:t>
                              </w: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7"/>
                                  <w:sz w:val="18"/>
                                  <w:rFonts w:eastAsia="Arial" w:ascii="Book Antiqua" w:hAnsi="Book Antiqua" w:cs="Times New Roman"/>
                                  <w:color w:val="auto"/>
                                  <w:lang w:bidi="ar-SA" w:val="it-IT"/>
                                </w:rPr>
                                <w:t>paic85600t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3200" y="0"/>
                            <a:ext cx="4914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-48.2pt;margin-top:0pt;width:593pt;height:51.8pt" coordorigin="-964,0" coordsize="11860,1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4;top:45;width:11859;height:9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Book Antiqua" w:hAnsi="Book Antiqua" w:eastAsia="Arial" w:cs="Times New Roman"/>
                            <w:color w:val="131F5D"/>
                            <w:lang w:val="it-IT" w:bidi="ar-SA"/>
                          </w:rPr>
                          <w:t>Istituto Comprensivo Statale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Book Antiqua" w:hAnsi="Book Antiqua" w:eastAsia="Arial" w:cs="Times New Roman"/>
                            <w:color w:val="17365D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6"/>
                            <w:sz w:val="26"/>
                            <w:b/>
                            <w:smallCaps/>
                            <w:rFonts w:ascii="Book Antiqua" w:hAnsi="Book Antiqua" w:eastAsia="Arial" w:cs="Times New Roman"/>
                            <w:color w:val="131F5D"/>
                            <w:lang w:val="it-IT" w:bidi="ar-SA"/>
                          </w:rPr>
                          <w:t>“Boccadifalco - Tomasi di Lampedusa”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Book Antiqua" w:hAnsi="Book Antiqua" w:eastAsia="Arial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7"/>
                            <w:rFonts w:ascii="Book Antiqua" w:hAnsi="Book Antiqua" w:eastAsia="Arial" w:cs="Times New Roman"/>
                            <w:color w:val="auto"/>
                            <w:lang w:val="it-IT" w:bidi="ar-SA"/>
                          </w:rPr>
                          <w:t>Via Dogali – 90135 Palermo - Tel. 091.6760335/6762490  -  C.F. 80028350827  -  Codice IPA: UFAH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>paic85600t@istruzione.it</w:t>
                        </w: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27"/>
                            <w:sz w:val="18"/>
                            <w:rFonts w:eastAsia="Arial" w:ascii="Book Antiqua" w:hAnsi="Book Antiqua" w:cs="Times New Roman"/>
                            <w:color w:val="auto"/>
                            <w:lang w:bidi="ar-SA" w:val="it-IT"/>
                          </w:rPr>
                          <w:t>paic85600t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7" stroked="f" o:allowincell="f" style="position:absolute;left:-329;top:0;width:773;height:1020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793865" cy="570230"/>
                <wp:effectExtent l="0" t="0" r="0" b="0"/>
                <wp:wrapNone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570240"/>
                          <a:chOff x="0" y="0"/>
                          <a:chExt cx="6793920" cy="570240"/>
                        </a:xfrm>
                      </wpg:grpSpPr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7"/>
                          <a:srcRect l="0" t="27904" r="0" b="31274"/>
                          <a:stretch/>
                        </pic:blipFill>
                        <pic:spPr>
                          <a:xfrm>
                            <a:off x="4601160" y="49680"/>
                            <a:ext cx="21927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76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90320" y="78840"/>
                            <a:ext cx="2123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9360"/>
                            <a:ext cx="1424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Arial Rounded MT Bold" w:hAnsi="Arial Rounded MT Bold" w:eastAsia="Times New Roman" w:cs="Arial Rounded MT Bold"/>
                                  <w:color w:val="365F91"/>
                                  <w:lang w:val="it-IT" w:bidi="ar-SA"/>
                                </w:rPr>
                                <w:t>Finanziato da   Unione Eu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2"/>
                                  <w:rFonts w:ascii="Arial Rounded MT Bold" w:hAnsi="Arial Rounded MT Bold" w:eastAsia="Times New Roman" w:cs="Arial Rounded MT Bold"/>
                                  <w:color w:val="365F91"/>
                                  <w:lang w:val="it-IT" w:bidi="ar-SA"/>
                                </w:rPr>
                                <w:t>ropea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3.55pt;margin-top:0pt;width:534.95pt;height:44.9pt" coordorigin="71,0" coordsize="10699,898">
                <v:shape id="shape_0" ID="Immagine 1" stroked="f" o:allowincell="f" style="position:absolute;left:7317;top:78;width:3452;height:727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71;top:0;width:3003;height:897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3678;top:124;width:3343;height:742;mso-wrap-style:none;v-text-anchor:middle;mso-position-horizontal:left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09;top:15;width:2243;height:622;mso-wrap-style:square;v-text-anchor:bottom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rFonts w:ascii="Arial Rounded MT Bold" w:hAnsi="Arial Rounded MT Bold" w:eastAsia="Times New Roman" w:cs="Arial Rounded MT Bold"/>
                            <w:color w:val="365F91"/>
                            <w:lang w:val="it-IT" w:bidi="ar-SA"/>
                          </w:rPr>
                          <w:t>Finanziato da   Unione Eu</w:t>
                        </w:r>
                        <w:r>
                          <w:rPr>
                            <w:kern w:val="2"/>
                            <w:b/>
                            <w:szCs w:val="26"/>
                            <w:sz w:val="22"/>
                            <w:rFonts w:ascii="Arial Rounded MT Bold" w:hAnsi="Arial Rounded MT Bold" w:eastAsia="Times New Roman" w:cs="Arial Rounded MT Bold"/>
                            <w:color w:val="365F91"/>
                            <w:lang w:val="it-IT" w:bidi="ar-SA"/>
                          </w:rPr>
                          <w:t>rop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 w:cs="Times New Roman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ic85600t@istruzione.it" TargetMode="External"/><Relationship Id="rId2" Type="http://schemas.openxmlformats.org/officeDocument/2006/relationships/hyperlink" Target="mailto:paic85600t@pec.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aic85600t@istruzione.it" TargetMode="External"/><Relationship Id="rId5" Type="http://schemas.openxmlformats.org/officeDocument/2006/relationships/hyperlink" Target="mailto:paic85600t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8:46:00Z</dcterms:created>
  <dc:creator>PDL01</dc:creator>
  <dc:description/>
  <dc:language>en-US</dc:language>
  <cp:lastModifiedBy>BURGIO CRISTINA</cp:lastModifiedBy>
  <dcterms:modified xsi:type="dcterms:W3CDTF">2023-06-04T18:46:00Z</dcterms:modified>
  <cp:revision>2</cp:revision>
  <dc:subject/>
  <dc:title/>
</cp:coreProperties>
</file>