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253" w:hanging="0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  <w:t>Alla Dirigente Scolastica dell’I.C.Boccadifalco/Tomasi di Lampedusa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eastAsia="Verdana" w:cs="Verdana"/>
          <w:b/>
          <w:b/>
          <w:sz w:val="18"/>
          <w:szCs w:val="18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ggetto:</w:t>
        <w:tab/>
        <w:t>Autorizzazione all’uscita autonoma da scuola</w:t>
      </w:r>
      <w:r>
        <w:rPr>
          <w:rFonts w:cs="Verdana" w:ascii="Verdana" w:hAnsi="Verdana"/>
          <w:b/>
          <w:spacing w:val="19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</w:t>
      </w:r>
      <w:r>
        <w:rPr>
          <w:rFonts w:cs="Verdana" w:ascii="Verdana" w:hAnsi="Verdana"/>
          <w:b/>
          <w:spacing w:val="1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ore ai sensi dell’art. 19 bis della L. 172 del</w:t>
      </w:r>
      <w:r>
        <w:rPr>
          <w:rFonts w:cs="Verdana" w:ascii="Verdana" w:hAnsi="Verdana"/>
          <w:b/>
          <w:spacing w:val="-1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04.12.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sottoscritt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 a ____________________Il____/_____/______Cod.Fisc.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genitori (o esercenti la patria potestà genitoriale)</w:t>
      </w:r>
      <w:r>
        <w:rPr>
          <w:rFonts w:cs="Verdana" w:ascii="Verdana" w:hAnsi="Verdana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l’alunno/a</w:t>
      </w: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________________il____/_____/______frequentante la classe_______sez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cs="Verdana" w:ascii="Verdana" w:hAnsi="Verdana"/>
          <w:sz w:val="18"/>
          <w:szCs w:val="18"/>
        </w:rPr>
        <w:t xml:space="preserve">presso l’Istituto Comprensivo </w:t>
      </w:r>
      <w:r>
        <w:rPr>
          <w:rFonts w:eastAsia="Verdana" w:cs="Verdana" w:ascii="Verdana" w:hAnsi="Verdana"/>
          <w:sz w:val="18"/>
          <w:szCs w:val="18"/>
          <w:lang w:eastAsia="it-IT" w:bidi="it-IT"/>
        </w:rPr>
        <w:t>Boccadifalco/Tomasi di Lampedusa</w:t>
      </w:r>
      <w:r>
        <w:rPr>
          <w:rFonts w:cs="Verdana" w:ascii="Verdana" w:hAnsi="Verdana"/>
          <w:sz w:val="18"/>
          <w:szCs w:val="18"/>
        </w:rPr>
        <w:t xml:space="preserve"> plesso___________________</w:t>
      </w:r>
    </w:p>
    <w:p>
      <w:pPr>
        <w:pStyle w:val="Normal"/>
        <w:widowControl w:val="false"/>
        <w:spacing w:lineRule="atLeast" w:line="100" w:before="101" w:after="0"/>
        <w:ind w:left="4962" w:right="3207" w:hanging="1134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I gli gli artt. 2043, 2048 e 2047 del Codice Civile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. 61 della Legge n. 312 11/07/1980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a Legge n. 184 del 4 maggio 1983 "Diritto del minore ad una famiglia", pubblicata nella Gazzetta Ufficiale 17 maggio 1983, n. 133, S.O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icolo 591 del C.P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l’art. 19 bis del Decreto-Legge 16 ottobre 2017, n. 148, convertito con modificazioni in Legge 4 dicembre 2017, n. 172 (in G.U. 05/12/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2017, n. 284) che ha previsto che i genitori, i tutori ed i soggetti affidatari dei minori di 14 anni, in considerazione dell'età, del grado di autonomia e dello specifico contesto, possono autorizzare le istituzioni scolastiche a consentire l'uscita autonoma al termine dell'orario scolastico, ed esonera il personale scolastico dall'obbligo di vigilanza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I che l’incolumità dei minori è un bene giuridicamente indisponibile;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ONSIDERAZIO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età del/della proprio/a/ figlio/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uo grado di autonom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o specifico contesto del percorso scuola-casa, allo/a stesso/a no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fatto che il/la proprio/a figlio/a è dotato dell’adeguata maturità psico-fisica per un rientro autonomo a casa da scuola in sicure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19 bis della L.172 del 04.12.2017, l’Istituto Comprensivo Boccadifalco/Tomasi di Lampedusa, nella persona della Dirigente Scolastica pro-tempore, a consentire l’uscita autonoma del/lla suddetto/a minore___________________________dai locali scolastici al termine dell’orario delle lezioni, anche in caso di variazioni di orario (ad es. scioperi, assemblee sindacali) e di ogni altra attività curricolare o extracurricolare prevista dal PTOF della scuola, così come anche al periodo di svolgimento degli Esami di Stato conclusivi del I ciclo d’istru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no che il minore conosce e ha già percorso autonomamente il percorso scuola-casa, senza accompagnatori; si impegnano a dare chiare istruzioni affinché il minore rientri direttamente al domicilio ivi considerato; si impegnano ad informare tempestivamente la scuola qualora le condizioni di sicurezza abbiano a modificarsi o siano venute meno le condizioni che possano consentire l’uscita da scuola del minore senza accompagn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vale anche ai fini dell’utilizzo in autonomia, da parte del minore all’uscita dalla scuola, del mezzo privato di locomozione ovvero del servizio di trasporto pubbl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uddetto provvedimento di autorizzazione, adottato dal Dirigente Scolastico, potrà essere revocato con atto motivato, qualora vengano meno le condizioni che ne costituiscono il presupposto. Nel caso di genitori separati/divorziati è prevista la firma di entrambi i genitori (cfr. articolo 155 del codice civile, modificato dalla legge 8 febbraio 2006, n. 54).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______________,___/___/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adre: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adre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Dirigente Scolastica </w:t>
      </w:r>
      <w:r>
        <w:rPr>
          <w:rFonts w:cs="Verdana" w:ascii="Verdana" w:hAnsi="Verdana"/>
          <w:b/>
          <w:sz w:val="18"/>
          <w:szCs w:val="18"/>
        </w:rPr>
        <w:t>PRENDE ATTO</w:t>
      </w:r>
      <w:r>
        <w:rPr>
          <w:rFonts w:cs="Verdana" w:ascii="Verdana" w:hAnsi="Verdana"/>
          <w:sz w:val="18"/>
          <w:szCs w:val="18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________________________                       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DIDATTICA2</dc:creator>
  <dc:description/>
  <cp:keywords/>
  <dc:language>en-US</dc:language>
  <cp:lastModifiedBy>utente</cp:lastModifiedBy>
  <cp:lastPrinted>2020-01-07T09:32:00Z</cp:lastPrinted>
  <dcterms:modified xsi:type="dcterms:W3CDTF">2022-09-07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