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Alla Dirigente Scolastica </w:t>
      </w:r>
    </w:p>
    <w:p>
      <w:pPr>
        <w:pStyle w:val="Normal"/>
        <w:ind w:left="623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to Comprensivo Boccadifalco Tomasi di Lampedu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allergie e/o intolleranze alimentar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i/tutori legali dell’alunno/a………………………….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la scuola d’infanzia/primaria/secondaria di I grado plesso…………………..…………………………………classe………………sez…….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proprio figlio/a è affetto/a dalle seguenti allerg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o intolleranze alimenta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sente dichiarazione ha validità per l’intero ciclo scolastico (Infanzia, Primaria, Secondar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ogni variazione sarà cura del dichiarante darne tempestiva comunicazione scritta alla scuol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ermo, ________________                                  Firma di entrambi i genitor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………………………………………………………………………..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dichiarazione resa da un solo genitor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Il/La sottoscritto/a, ________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37 ter e 337 quater del codice civile, che richiedono il consenso di entrambi i genitori”.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ermo, ________________ Firma: 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51:00Z</dcterms:created>
  <dc:creator>Sara</dc:creator>
  <dc:description/>
  <dc:language>en-US</dc:language>
  <cp:lastModifiedBy>BURGIO CRISTINA</cp:lastModifiedBy>
  <dcterms:modified xsi:type="dcterms:W3CDTF">2022-10-20T17:51:00Z</dcterms:modified>
  <cp:revision>2</cp:revision>
  <dc:subject/>
  <dc:title/>
</cp:coreProperties>
</file>