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79" w:after="0"/>
        <w:ind w:left="241" w:right="806" w:hanging="0"/>
        <w:rPr>
          <w:sz w:val="20"/>
          <w:szCs w:val="20"/>
        </w:rPr>
      </w:pPr>
      <w:bookmarkStart w:id="0" w:name="AUTOCERTIFICAZIONE_DELLO_STATO_DI_DISOCC"/>
      <w:bookmarkEnd w:id="0"/>
      <w:r>
        <w:rPr>
          <w:sz w:val="20"/>
          <w:szCs w:val="20"/>
        </w:rPr>
        <w:t>AUTOCERTIFICAZIONE DELLO STATO DI DISOCCUPAZIONE O SITUAZIONE ECONOMICA PRECARIA A CAUSA DELL’EPIDEMIA DA COVID-19</w:t>
      </w:r>
    </w:p>
    <w:p>
      <w:pPr>
        <w:pStyle w:val="Normal"/>
        <w:spacing w:lineRule="exact" w:line="258"/>
        <w:ind w:left="263" w:right="7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.P.R. 445/2000 articoli 46 e 47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21615</wp:posOffset>
                </wp:positionV>
                <wp:extent cx="6075680" cy="1111250"/>
                <wp:effectExtent l="635" t="1270" r="63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1111320"/>
                          <a:chOff x="0" y="0"/>
                          <a:chExt cx="6075720" cy="1111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75000" cy="10814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06560"/>
                            <a:ext cx="1280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l/la sottoscritt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2400" y="106560"/>
                            <a:ext cx="604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nato/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7970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6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n v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659160"/>
                            <a:ext cx="374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941040"/>
                            <a:ext cx="578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261000"/>
                            <a:ext cx="276840" cy="27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1" w:after="0" w:lineRule="exact" w:line="242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478.4pt;height:87.5pt" coordorigin="1134,349" coordsize="9568,1750">
                <v:rect id="shape_0" coordorigin="1135,350" coordsize="9566,1703" path="m3207,739l9218,739l9218,350l3207,350l3207,739xm1135,1174l7222,1174l7222,785l1135,785l1135,1174xm7658,1174l10677,1174l10677,785l7658,785l7658,1174xm2447,1609l7807,1609l7807,1220l2447,1220l2447,1609xm8609,1609l10701,1609l10701,1220l8609,1220l8609,1609xm1889,2053l6485,2053l6485,1664l1889,1664l1889,2053xm7532,2053l10638,2053l10638,1664l7532,1664l7532,2053xe" stroked="t" o:allowincell="f" style="position:absolute;left:1135;top:349;width:9566;height:1702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17;width:2016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l/la sottoscritto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9;top:517;width:951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nato/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4;top:1387;width:1254;height: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6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n 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66;top:1387;width:58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5;top:1831;width:910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223;top:760;width:435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1" w:after="0" w:lineRule="exact" w:line="242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 w:before="222" w:after="0"/>
        <w:ind w:left="277" w:right="882" w:hanging="0"/>
        <w:jc w:val="both"/>
        <w:rPr>
          <w:sz w:val="20"/>
          <w:szCs w:val="20"/>
        </w:rPr>
      </w:pPr>
      <w:r>
        <w:rPr>
          <w:sz w:val="20"/>
          <w:szCs w:val="20"/>
        </w:rPr>
        <w:t>Genitore dell’alunno/a_________________________________classe________sezione______</w:t>
      </w:r>
    </w:p>
    <w:p>
      <w:pPr>
        <w:pStyle w:val="TextBody"/>
        <w:spacing w:lineRule="auto" w:line="288" w:before="222" w:after="0"/>
        <w:ind w:left="277" w:right="882" w:hanging="0"/>
        <w:jc w:val="both"/>
        <w:rPr>
          <w:sz w:val="20"/>
          <w:szCs w:val="20"/>
        </w:rPr>
      </w:pPr>
      <w:r>
        <w:rPr>
          <w:sz w:val="20"/>
          <w:szCs w:val="20"/>
        </w:rPr>
        <w:t>sotto la propria personale responsabilità, ai sensi dell’art. 47 del DPR 445/2000 delle disposizioni legislative e regolamentari in materia di documentazione amministrativa, consapevole delle sanzioni penali previste dall’art. 76 del medesimo T.U. per le ipotesi di falsità in atti e dichiarazioni mendaci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63" w:right="793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0"/>
        <w:ind w:left="94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10160</wp:posOffset>
                </wp:positionV>
                <wp:extent cx="102235" cy="10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0.8pt;width:8pt;height:8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attualmente è disoccupato a causa dell’epidemia da Covid-19</w:t>
      </w:r>
    </w:p>
    <w:p>
      <w:pPr>
        <w:pStyle w:val="TextBody"/>
        <w:spacing w:before="212" w:after="0"/>
        <w:ind w:left="690" w:right="530" w:firstLine="24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144145</wp:posOffset>
                </wp:positionV>
                <wp:extent cx="102235" cy="102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11.35pt;width:8pt;height:8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attualmente si trova in situazione economica precaria, anche a causa dell’epidemia da Covid-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86" w:after="0"/>
        <w:ind w:left="263" w:right="793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 w:before="180" w:after="0"/>
        <w:ind w:left="277" w:right="820" w:hanging="0"/>
        <w:jc w:val="both"/>
        <w:rPr>
          <w:sz w:val="20"/>
          <w:szCs w:val="20"/>
        </w:rPr>
      </w:pPr>
      <w:r>
        <w:rPr>
          <w:sz w:val="20"/>
          <w:szCs w:val="20"/>
        </w:rPr>
        <w:t>infine, di essere informato, ai sensi della legge sulla tutela dei dati personali (GDPR Regolamento Europeo n. 2026/679, D.Lgs n° 196/2003  D.Lgs n° 196/2003) che i  dati personali raccolti saranno trattati,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Normal"/>
        <w:tabs>
          <w:tab w:val="clear" w:pos="720"/>
          <w:tab w:val="left" w:pos="6005" w:leader="none"/>
        </w:tabs>
        <w:spacing w:before="183" w:after="0"/>
        <w:ind w:left="332" w:hanging="0"/>
        <w:jc w:val="both"/>
        <w:rPr/>
      </w:pPr>
      <w:r>
        <w:rPr>
          <w:sz w:val="20"/>
          <w:szCs w:val="20"/>
        </w:rPr>
        <w:t>Luog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ata </w:t>
      </w:r>
    </w:p>
    <w:p>
      <w:pPr>
        <w:pStyle w:val="Normal"/>
        <w:tabs>
          <w:tab w:val="clear" w:pos="720"/>
          <w:tab w:val="left" w:pos="6005" w:leader="none"/>
        </w:tabs>
        <w:spacing w:before="183" w:after="0"/>
        <w:ind w:left="3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20"/>
          <w:tab w:val="left" w:pos="6005" w:leader="none"/>
        </w:tabs>
        <w:spacing w:before="183" w:after="0"/>
        <w:ind w:left="3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tabs>
          <w:tab w:val="clear" w:pos="720"/>
          <w:tab w:val="left" w:pos="6005" w:leader="none"/>
        </w:tabs>
        <w:spacing w:before="183" w:after="0"/>
        <w:ind w:left="3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bookmarkStart w:id="1" w:name="AUTOCERTIFICAZIONE_DI_NON_GODERE_DI_FORM"/>
      <w:bookmarkStart w:id="2" w:name="AUTOCERTIFICAZIONE_DEL_REDDITO_ANNUO_LOR"/>
      <w:bookmarkEnd w:id="1"/>
      <w:bookmarkEnd w:id="2"/>
    </w:p>
    <w:sectPr>
      <w:type w:val="nextPage"/>
      <w:pgSz w:w="11906" w:h="16838"/>
      <w:pgMar w:left="860" w:right="3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3" w:right="793" w:hanging="0"/>
      <w:jc w:val="center"/>
      <w:outlineLvl w:val="1"/>
    </w:pPr>
    <w:rPr>
      <w:rFonts w:ascii="Verdana" w:hAnsi="Verdana" w:eastAsia="Verdana" w:cs="Verdana"/>
      <w:b/>
      <w:bCs/>
      <w:sz w:val="22"/>
      <w:szCs w:val="22"/>
      <w:lang w:val="it-IT" w:bidi="ar-SA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spacing w:val="-2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0"/>
      <w:ind w:left="986" w:hanging="285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6:00Z</dcterms:created>
  <dc:creator>Vicepreside</dc:creator>
  <dc:description/>
  <dc:language>en-US</dc:language>
  <cp:lastModifiedBy>DS Rosaria Corona</cp:lastModifiedBy>
  <dcterms:modified xsi:type="dcterms:W3CDTF">2022-10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1T00:00:00Z</vt:filetime>
  </property>
  <property fmtid="{D5CDD505-2E9C-101B-9397-08002B2CF9AE}" pid="3" name="Creator">
    <vt:lpwstr>Writer</vt:lpwstr>
  </property>
  <property fmtid="{D5CDD505-2E9C-101B-9397-08002B2CF9AE}" pid="4" name="LastSaved">
    <vt:filetime>2020-10-28T00:00:00Z</vt:filetime>
  </property>
</Properties>
</file>