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B     Scheda riepilogativa di valutazio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Avviso  di  selezione per l'individuazione di esperti mediatori linguistici e culturali lingua ucraina/russa – A.S. 2021/22 - Risorse DDS n. 782 del 13/04/2022 dell’Assessorato Regionale dell’istruzione e della formazione professionale - CUP G71I22000030002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  <w:gridCol w:w="1700"/>
      </w:tblGrid>
      <w:tr>
        <w:trPr>
          <w:trHeight w:val="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UTAZIONE DEL CANDIDA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UTAZIONE COMMISS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Diploma di Laurea specifico (Quadriennale o specialistica/magistr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tazione fino a 107/110 - pt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tazione 108 a 110/110 - pt 10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Votazione 110/110 e lode - pt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 xml:space="preserve">Laurea triennale/specialistica/altro diploma di laurea solo se diverso dal titolo d’acce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ploma di istruzione secondaria di II grado specifico (non cumulabile con i titoli precede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 xml:space="preserve">Corso post-laurea afferente la tipologia dell’intervento (Dottorato di ricerca, Master universitario di I e II livello 60 cfu, Corso di perfezionamento 60 cfu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3 (fino a 9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bbl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(fino a 5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 xml:space="preserve">Altri titoli culturali specifici afferenti la tipologia dell’interv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2 (fino a 6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TITOLI ED ESPERIENZE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 xml:space="preserve">Attività di formatore coerente con le attività legate alla tipologia dell’interv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3 (fino a 15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Incarico di mediatore linguistico e cultu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1 (fino a 5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si di formazione coerenti  con le attività legate alla tipologia dell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2 (fino a 6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ilitazione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/>
              <w:t>Certificazione di competenze informatico/tecnologiche/linguis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2 (fino a 6 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3:00Z</dcterms:created>
  <dc:creator>.</dc:creator>
  <dc:description/>
  <dc:language>en-US</dc:language>
  <cp:lastModifiedBy>BURGIO CRISTINA</cp:lastModifiedBy>
  <cp:lastPrinted>2019-05-06T11:09:00Z</cp:lastPrinted>
  <dcterms:modified xsi:type="dcterms:W3CDTF">2022-05-18T16:23:00Z</dcterms:modified>
  <cp:revision>2</cp:revision>
  <dc:subject/>
  <dc:title/>
</cp:coreProperties>
</file>