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1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ind w:left="60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“Boccadifalco – Tomasi di Lampedusa”</w:t>
      </w:r>
    </w:p>
    <w:p>
      <w:pPr>
        <w:pStyle w:val="Normal"/>
        <w:ind w:left="6096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e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color w:val="000000"/>
        </w:rPr>
        <w:t>OGGETTO: Avviso  di  selezione per l'individuazione di esperti mediatori linguistici e culturali lingua ucraina/russa – A.S. 2021/22 - Risorse DDS n. 782 del 13/04/2022 dell’Assessorato Regionale dell’istruzione e della formazione professionale - CUP G71I22000030002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il________________________________________ e residente in ______________________ (prov. _________)via ___________________________________ n._____________,CF 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 email ______________________________________ Num. Cell. 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partecipare alla selezione di Esperto mediatore linguistico e culturale lingua ucraina/russ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in possesso dei seguenti requisiti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magistrale o specialistica in mediazione linguistica e culturale nell’area russa/ucraina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in atto di corso di laurea in mediazione linguistica e culturale in area russa/ucraina (prossimo alla conclusione – da attestarsi mediante presentazione del piano di studi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/a straniero/a o italiano/a in possesso, per derivazione familiare o vissuto linguistico, di documentate competenze linguistiche ricettive e produttive tali da garantire la piena padronanza della lingua italiana ed ucraina e/o russa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ltresì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di Pubblica Amministrazione (indicare quale)____________________________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i Pubblica Amministrazion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 allega alla present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llegato 2 - Scheda riepilogativa di valutazione debitamente firmata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Curriculum vitae in formato europeo, debitamente firm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 con titoli valutabili evidenziati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cumento di identità in corso di validità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dichiara sotto la propria responsabilità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 letto l’avviso e di accettarlo integralment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individuato di accettare di svolgere l’incarico senza riser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/a__________________________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essere sottoposto a procedimenti penali ovvero di avere i seguenti provvedimenti penali pendenti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  <w:tab/>
        <w:tab/>
        <w:tab/>
        <w:t>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Opti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3:00Z</dcterms:created>
  <dc:creator>Giovanna</dc:creator>
  <dc:description/>
  <dc:language>en-US</dc:language>
  <cp:lastModifiedBy>BURGIO CRISTINA</cp:lastModifiedBy>
  <dcterms:modified xsi:type="dcterms:W3CDTF">2022-05-18T16:23:00Z</dcterms:modified>
  <cp:revision>2</cp:revision>
  <dc:subject/>
  <dc:title/>
</cp:coreProperties>
</file>