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B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Cs w:val="24"/>
        </w:rPr>
        <w:t>Avviso di selezione rivolto al personale interno per la figura di</w:t>
      </w:r>
      <w:r>
        <w:rPr>
          <w:sz w:val="20"/>
        </w:rPr>
        <w:t xml:space="preserve"> </w:t>
      </w:r>
      <w:r>
        <w:rPr>
          <w:rFonts w:cs="Calibri"/>
          <w:b/>
          <w:szCs w:val="24"/>
        </w:rPr>
        <w:t>ESPERTO COLLAUDATORE delle attrezzature del progetto 13.1.2A-FESRPON-SI-2021-300  Azione 13.1.2 “Digital Board: trasformazione digitale nella didattica e nell'organizzazione”– Sotto Azione 13.1.2A - Titolo “Dotazione di attrezzature per la trasformazione digitale della didattica e dell’organizzazione scolastica” di cui all’avviso pubblico prot.n. 28966 del 6 settembre 2021 per la trasformazione digitale nella didattica e nell'organizzazione</w:t>
      </w:r>
    </w:p>
    <w:p>
      <w:pPr>
        <w:pStyle w:val="Normal"/>
        <w:jc w:val="center"/>
        <w:rPr/>
      </w:pPr>
      <w:r>
        <w:rPr/>
        <w:t>VALUTAZIONE TITOLI PER ATTIVITÀ DI COLLAUDO PON FSE/POR/FESR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17"/>
        <w:gridCol w:w="2122"/>
        <w:gridCol w:w="212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TITOLI CULTURAL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PUNTEGG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</w:rPr>
              <w:t>VALUTAZIONE DEL CANDIDA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VALUTAZIONE DELLA COMMISSION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Diploma di Laurea specifico (Quadriennale o specialistica/magistrale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Votazione fino a 107/110 - pt 8 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Votazione 108 a 110/110 - pt 1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Votazione 110/110 e lode - pt 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Diploma di istruzione secondaria di II grado specifico (non cumulabile con i punti A e B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 (fino a 9 p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ubblicazion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 (fino a 5 p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ltri titoli culturali specifici afferenti la tipologia dell’interven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 (fino a 6 p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TITOLI ED ESPERIENZE PROFESSIONAL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PUNTEGG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ttività di formatore per le attività di gestione delle nuove tecnolog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 (fino a 15 p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ncarico per coordinare le attività di gestione delle nuove tecnologie e del si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 (fino a 5 p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orsi di formazione coerenti con le attività previs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 (fino a 6 p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bilitazione specif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ertificazione di competenze informatico/tecnologich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(fino a 6 p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ncarico/ delega per verifica regolare esecuzione/collaudo beni o servizi informati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 (fini a pt 6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ncarico di progettista per progetti inerenti la realizzazione di ambienti innovativ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 (fino a 6 p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Arial"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Cs w:val="24"/>
        </w:rPr>
        <w:t>Palermo,                                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.</dc:creator>
  <dc:description/>
  <dc:language>en-US</dc:language>
  <cp:lastModifiedBy>Account Microsoft</cp:lastModifiedBy>
  <cp:lastPrinted>2019-05-06T10:08:00Z</cp:lastPrinted>
  <dcterms:modified xsi:type="dcterms:W3CDTF">2022-02-24T08:02:00Z</dcterms:modified>
  <cp:revision>2</cp:revision>
  <dc:subject/>
  <dc:title/>
</cp:coreProperties>
</file>