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504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LA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A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OMANDA  DI PARTECIPAZIONE SELEZIONE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 xml:space="preserve">PERSONALE ATA AMMINISTRATIVO per incarico di supporto all’attuazione del Progetto PON - Apprendimento e Socialità – Avviso n.9707/2021-Azione 10.1.1 - sottoazione 10.1.1A denominata “Arte attiva” con il codice 10.1.1A-FSEPON-SI-2021-29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SSISTENTE AMMINISTRATIVO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per incarico di supporto all’attuazione del Progetto PON - Apprendimento e Socialità – Avviso n.9707/2021-Azione 10.1.1 - sottoazione 10.1.1A denominata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it-IT"/>
        </w:rPr>
        <w:t>“Arte attiva” con il codice 10.1.1A-FSEPON-SI-2021-29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 w:eastAsia="it-IT"/>
        </w:rPr>
      </w:r>
    </w:p>
    <w:p>
      <w:pPr>
        <w:pStyle w:val="Default"/>
        <w:ind w:right="-709" w:hanging="0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istente Amm.vo   max  15  ore</w:t>
      </w:r>
    </w:p>
    <w:p>
      <w:pPr>
        <w:pStyle w:val="Default"/>
        <w:ind w:right="-709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 tal fine DICHIARA sotto la propria responsabilità ai sensi del D.P.R. 28/12/2000 n. 445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a Dirigente Scolastic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essere sottoposto a procedimenti penali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non aver riportato condanne per reati in materia di antipedofili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i fini della valutazione compila la seguente tabella riassuntiva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1418"/>
        <w:gridCol w:w="155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11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e lavorative in ambito PON/POR in qualità di A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  5 per ogni esperienza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2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a lavorativa nel settore di pertinenza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(anni di serviz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anno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10 punti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estati rilasciati da 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riconosciuti e relativi a corsi d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formazione nell'uso delle IC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Conseguimento patente ECDL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titolo/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ttesta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3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ività di supporto al D.S e D.S.G.A nelle attività d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mministrazione di proget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esperienza –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precede il candidato anagraficamente più giovane ( anno di nascit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 xml:space="preserve">Si allega alla presente doman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" w:hanging="360"/>
        <w:jc w:val="both"/>
        <w:rPr>
          <w:rFonts w:ascii="Times New Roman" w:hAnsi="Times New Roman" w:eastAsia="Trebuchet MS" w:cs="Times New Roman"/>
          <w:b/>
          <w:b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b/>
          <w:sz w:val="20"/>
          <w:szCs w:val="20"/>
          <w:lang w:val="it-IT"/>
        </w:rPr>
        <w:t>Curriculum vitae formato europeo evidenziano le parti dei titol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" w:hanging="360"/>
        <w:jc w:val="both"/>
        <w:rPr>
          <w:rFonts w:ascii="Times New Roman" w:hAnsi="Times New Roman" w:eastAsia="Trebuchet MS" w:cs="Times New Roman"/>
          <w:b/>
          <w:b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b/>
          <w:sz w:val="20"/>
          <w:szCs w:val="20"/>
          <w:lang w:val="it-IT"/>
        </w:rPr>
        <w:t>Fotocopia firmata del documento di identità e codice fiscale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Times New Roman" w:hAnsi="Times New Roman" w:eastAsia="Trebuchet MS" w:cs="Times New Roman"/>
          <w:b/>
          <w:b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Il/la sottoscritt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ata ________________</w:t>
        <w:tab/>
        <w:tab/>
        <w:tab/>
        <w:t>Firma del dichiarante 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6:00Z</dcterms:created>
  <dc:creator>Dirigente</dc:creator>
  <dc:description/>
  <cp:keywords/>
  <dc:language>en-US</dc:language>
  <cp:lastModifiedBy>DSGA</cp:lastModifiedBy>
  <cp:lastPrinted>2018-11-15T18:08:00Z</cp:lastPrinted>
  <dcterms:modified xsi:type="dcterms:W3CDTF">2022-01-0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