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956" w:right="0" w:firstLine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a Dirigente Scolastic</w:t>
      </w:r>
      <w:r>
        <w:rPr>
          <w:b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4956" w:right="0" w:firstLine="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stituto Comprensivo Boccadifalco/Tomasi Di Lampedusa</w:t>
      </w:r>
    </w:p>
    <w:p>
      <w:pPr>
        <w:pStyle w:val="Normal"/>
        <w:widowControl w:val="false"/>
        <w:pBdr/>
        <w:ind w:left="5664" w:right="0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ritiro dalla scuola (a.s. 202…/202…)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bedue 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, iscritto/a nell’a.s. 202…/202… alla classe ……… del plesso ……………………………………………………………………………..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NO</w:t>
      </w:r>
    </w:p>
    <w:p>
      <w:pPr>
        <w:pStyle w:val="Normal"/>
        <w:widowControl w:val="false"/>
        <w:pBdr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ntendono ritirare dalla frequenza scolastica e dall’I.C. Boccadifalco/Tomasi Di Lampedusa il/la propri…. figli….. per l’anno scolastico in corso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  <w:tab/>
        <w:tab/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Documento di riconoscimento del padre:…………………………………….        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Documento di riconoscimento della madre:…………………………………….    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Timbro della Scuola</w:t>
      </w:r>
    </w:p>
    <w:p>
      <w:pPr>
        <w:pStyle w:val="Normal"/>
        <w:pBdr/>
        <w:spacing w:lineRule="auto" w:line="276" w:before="36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08"/>
        <w:tab w:val="center" w:pos="4986" w:leader="none"/>
        <w:tab w:val="right" w:pos="99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1:00Z</dcterms:created>
  <dc:creator>Utente di Microsoft Office</dc:creator>
  <dc:description/>
  <dc:language>en-US</dc:language>
  <cp:lastModifiedBy>Utente</cp:lastModifiedBy>
  <dcterms:modified xsi:type="dcterms:W3CDTF">2020-09-16T06:01:00Z</dcterms:modified>
  <cp:revision>2</cp:revision>
  <dc:subject/>
  <dc:title/>
</cp:coreProperties>
</file>