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lla Dirigente Scolastica </w:t>
      </w:r>
    </w:p>
    <w:p>
      <w:pPr>
        <w:pStyle w:val="Normal"/>
        <w:ind w:left="623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Boccadifalco Tomasi di Lampedu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allergie e/o intolleranze alimentar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/tutori legali dell’alunno/a……………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scuola d’infanzia/primaria/secondaria di I grado plesso…………………..…………………………………classe………………sez……..</w:t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 figlio/a è affetto/a dalle seguenti allerg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o intolleranze aliment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e dichiarazione ha validità per l’intero ciclo scolastico (Infanzia, Primaria, Secondar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ogni variazione sarà cura del dichiarante darne tempestiva comunicazione scritta alla scuo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rmo, ________________                                  Firma di entrambi i genitor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………………………………………………………………………..</w:t>
      </w:r>
    </w:p>
    <w:p>
      <w:pPr>
        <w:pStyle w:val="Normal"/>
        <w:ind w:left="4248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dichiarazione resa da un solo genitor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Il/La sottoscritto/a, __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37 ter e 337 quater del codice civile, che richiedono il consenso di entrambi i genitori”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bookmarkStart w:id="0" w:name="Bookmark"/>
      <w:bookmarkEnd w:id="0"/>
      <w:r>
        <w:rPr>
          <w:rFonts w:cs="Verdana" w:ascii="Verdana" w:hAnsi="Verdana"/>
          <w:sz w:val="20"/>
          <w:szCs w:val="20"/>
        </w:rPr>
        <w:t>Palermo, ________________ Firma: 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7:00Z</dcterms:created>
  <dc:creator>Sara</dc:creator>
  <dc:description/>
  <dc:language>en-US</dc:language>
  <cp:lastModifiedBy>Utente</cp:lastModifiedBy>
  <dcterms:modified xsi:type="dcterms:W3CDTF">2020-09-2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