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legato B     Avviso di selezione rivolto al personale interno per la figura di TUTOR del  Progetto PON - Apprendimento e Socialità – Avviso n.9707/20219 Azione 10.1.1 - sottoazione 10.1.1A denominata “Arte attiva” con il codice 10.1.1A-FSEPON-SI-2021-29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TOLO MODULO__________________________________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TUTOR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47"/>
        <w:gridCol w:w="1499"/>
        <w:gridCol w:w="152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ormatore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1:27:00Z</dcterms:created>
  <dc:creator>.</dc:creator>
  <dc:description/>
  <dc:language>en-US</dc:language>
  <cp:lastModifiedBy>BURGIO CRISTINA</cp:lastModifiedBy>
  <cp:lastPrinted>2019-05-06T11:09:00Z</cp:lastPrinted>
  <dcterms:modified xsi:type="dcterms:W3CDTF">2021-12-19T11:27:00Z</dcterms:modified>
  <cp:revision>2</cp:revision>
  <dc:subject/>
  <dc:title/>
</cp:coreProperties>
</file>