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Alla Dirigente Scolastica </w:t>
      </w:r>
    </w:p>
    <w:p>
      <w:pPr>
        <w:pStyle w:val="Normal"/>
        <w:ind w:left="623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stituto Comprensivo Boccadifalco Tomasi di Lampedus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zione allergie e/o intolleranze alimentar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sottoscritti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nitori/tutori legali dell’alunno/a…………………………..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equentante la scuola d’infanzia/primaria/secondaria di I grado plesso…………………..…………………………………classe………………sez……..</w:t>
      </w:r>
    </w:p>
    <w:p>
      <w:pPr>
        <w:pStyle w:val="Normal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N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il proprio figlio/a è affetto/a dalle seguenti allergi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/o intolleranze alimentari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</w:t>
      </w:r>
      <w:r>
        <w:rPr>
          <w:rFonts w:cs="Verdana" w:ascii="Verdana" w:hAnsi="Verdana"/>
          <w:sz w:val="20"/>
          <w:szCs w:val="20"/>
        </w:rPr>
        <w:t>.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presente dichiarazione ha validità per l’intero ciclo scolastico (Infanzia, Primaria, Secondaria)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 ogni variazione sarà cura del dichiarante darne tempestiva comunicazione scritta alla scuola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lermo, ________________                                  Firma di entrambi i genitori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  ………………………………………………………………………..</w:t>
      </w:r>
    </w:p>
    <w:p>
      <w:pPr>
        <w:pStyle w:val="Normal"/>
        <w:ind w:left="4248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caso di dichiarazione resa da un solo genitore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 xml:space="preserve">Il/La sottoscritto/a, ______________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ll’artt. 316, 337 ter e 337 quater del codice civile, che richiedono il consenso di entrambi i genitori”. 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lermo, ________________ Firma: _________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4:29:00Z</dcterms:created>
  <dc:creator>Sara</dc:creator>
  <dc:description/>
  <dc:language>en-US</dc:language>
  <cp:lastModifiedBy>Cristina Burgio</cp:lastModifiedBy>
  <dcterms:modified xsi:type="dcterms:W3CDTF">2020-09-29T14:29:00Z</dcterms:modified>
  <cp:revision>2</cp:revision>
  <dc:subject/>
  <dc:title/>
</cp:coreProperties>
</file>