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PERSONALE ATA AMMINISTRATIVO   PROGETTO </w:t>
      </w:r>
      <w:r>
        <w:rPr>
          <w:rFonts w:eastAsia="Times New Roman" w:cs="Times New Roman" w:ascii="Times New Roman" w:hAnsi="Times New Roman"/>
          <w:b/>
          <w:bCs/>
          <w:lang w:val="it-IT" w:eastAsia="ar-SA"/>
        </w:rPr>
        <w:t>10.2.2A-FSEPON-SI-2017-236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Azioni di integrazione e potenziamento delle aree disciplinari di base</w:t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SSISTENTE AMMINISTRATIVO 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 w:eastAsia="it-IT"/>
        </w:rPr>
        <w:t>10.2.2A-FSEPON-SI-2017-2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Azioni di integrazione e potenziamento delle aree disciplinari di bas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p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il / i seguente/i modulo/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(indicare con una X  le aree per le quali intende candidarsi :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</w:r>
    </w:p>
    <w:p>
      <w:pPr>
        <w:pStyle w:val="Default"/>
        <w:ind w:right="-709" w:hanging="0"/>
        <w:rPr>
          <w:sz w:val="20"/>
          <w:szCs w:val="20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sz w:val="20"/>
          <w:szCs w:val="20"/>
        </w:rPr>
        <w:t>AREA AFFARI GENERALI   ……max  18  ore</w:t>
      </w:r>
    </w:p>
    <w:p>
      <w:pPr>
        <w:pStyle w:val="Default"/>
        <w:ind w:right="-709" w:hanging="0"/>
        <w:rPr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REA CONTABILITA' …………  max  18  ore</w:t>
      </w:r>
    </w:p>
    <w:p>
      <w:pPr>
        <w:pStyle w:val="Default"/>
        <w:ind w:right="-709" w:hanging="0"/>
        <w:rPr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b/>
          <w:sz w:val="36"/>
          <w:szCs w:val="36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REA ALUNNI ………………    .max  9  ore</w:t>
      </w:r>
    </w:p>
    <w:p>
      <w:pPr>
        <w:pStyle w:val="Default"/>
        <w:ind w:right="-709" w:hanging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 tal fine DICHIARA sotto la propria responsabilità ai sensi del D.P.R. 28/12/2000 n. 445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avere comprovate conoscenze informatiche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 xml:space="preserve">(indicare Possesso di Patente ECDL /Corsi uso ICT ecc)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in possesso di comprovate esperienze lavorative nel settore dell’incarico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(indicare incarichi PON/POR ecc, in qualità di A.A.)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maturato n. ____anni  di servizio nel settore di pertinenza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aver svolto attività di supporto al DSGA nella gestione di Progetti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(indicare incarichi di supporto in gestione di progetti diversi da quelli elencati in precedenza___________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i compilare ai fini dell’autovalutazione la seguente tabella riassuntiva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val="it-IT"/>
        </w:rPr>
      </w:r>
    </w:p>
    <w:tbl>
      <w:tblPr>
        <w:tblW w:w="979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2"/>
        <w:gridCol w:w="1843"/>
        <w:gridCol w:w="1418"/>
        <w:gridCol w:w="155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11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Esperienze lavorative in ambito PON/POR in qualità di A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  5 per ogni esperienza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2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Esperienza lavorativa nel settore di pertinenza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(anni di serviz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anno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10 punti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ttestati rilasciati da 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riconosciuti e relativi a corsi d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formazione nell'uso delle IC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Conseguimento patente ECDL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titolo/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Attesta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3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ttività di supporto al D.S e D.S.G.A nelle attività d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8"/>
                <w:szCs w:val="18"/>
                <w:lang w:val="it-IT" w:eastAsia="ar-SA"/>
              </w:rPr>
              <w:t xml:space="preserve"> </w:t>
            </w: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Amministrazione di proget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 xml:space="preserve">Punti 1 per ogni esperienza –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max 7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A parità di puntegg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8"/>
                <w:szCs w:val="18"/>
                <w:lang w:val="it-IT" w:eastAsia="ar-SA"/>
              </w:rPr>
              <w:t>precede il candidato anagraficamente più giovane ( anno di nascit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Arial"/>
                <w:kern w:val="2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b/>
          <w:b/>
          <w:bCs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i essere a conoscenza che le dichiarazioni dei requisiti, qualità e titoli riportate nella domanda sono soggette alle disposizioni del Testo Unico in materia di documentazione amministrativa emanate con DPR 28.12.2000 n°445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  <w:t>Data ________________</w:t>
        <w:tab/>
        <w:tab/>
        <w:tab/>
        <w:t>Firma del dichiarante _______________________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20"/>
          <w:szCs w:val="20"/>
          <w:lang w:val="it-IT"/>
        </w:rPr>
      </w:pPr>
      <w:r>
        <w:rPr>
          <w:rFonts w:eastAsia="Trebuchet MS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z w:val="16"/>
          <w:szCs w:val="16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6:00Z</dcterms:created>
  <dc:creator>Dirigente</dc:creator>
  <dc:description/>
  <dc:language>en-US</dc:language>
  <cp:lastModifiedBy>segretaria</cp:lastModifiedBy>
  <cp:lastPrinted>2018-11-15T18:08:00Z</cp:lastPrinted>
  <dcterms:modified xsi:type="dcterms:W3CDTF">2018-11-15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