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7200" w:right="228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CO</w:t>
      </w:r>
    </w:p>
    <w:p>
      <w:pPr>
        <w:pStyle w:val="Normal"/>
        <w:spacing w:lineRule="auto" w:line="240" w:before="32" w:after="0"/>
        <w:ind w:left="4320" w:right="228" w:firstLine="72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lang w:val="it-IT"/>
        </w:rPr>
        <w:t>I.C BOCCADIFALCO TOMASI DI LAMPEDUSA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420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851"/>
        <w:rPr>
          <w:rFonts w:ascii="Times New Roman" w:hAnsi="Times New Roman" w:eastAsia="Times New Roman" w:cs="Times New Roman"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ggetto:</w:t>
        <w:tab/>
        <w:t xml:space="preserve">DOMANDA  DI PARTECIPAZIONE SELEZIONE PER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it-IT"/>
        </w:rPr>
        <w:t>ESPERT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it-IT"/>
        </w:rPr>
        <w:t xml:space="preserve"> INTERNO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851"/>
        <w:rPr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ab/>
        <w:t xml:space="preserve">PROGETTO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 w:eastAsia="it-IT"/>
        </w:rPr>
        <w:t xml:space="preserve">10.2.1A-FSEPON-SI-2017-146    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zioni specifiche per la scuola dell’infanzia</w:t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993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53003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5pt;height:21.35pt;mso-wrap-distance-left:9.05pt;mso-wrap-distance-right:9.05pt;mso-wrap-distance-top:0pt;mso-wrap-distance-bottom:0pt;margin-top:4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4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t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</w:t>
      </w:r>
    </w:p>
    <w:p>
      <w:pPr>
        <w:pStyle w:val="Normal"/>
        <w:spacing w:lineRule="exact" w:line="100" w:before="6" w:after="0"/>
        <w:rPr>
          <w:rFonts w:ascii="Trebuchet MS" w:hAnsi="Trebuchet MS" w:eastAsia="Trebuchet MS" w:cs="Trebuchet MS"/>
          <w:sz w:val="10"/>
          <w:szCs w:val="10"/>
          <w:lang w:val="it-IT"/>
        </w:rPr>
      </w:pPr>
      <w:r>
        <w:rPr>
          <w:rFonts w:eastAsia="Trebuchet MS" w:cs="Trebuchet MS" w:ascii="Trebuchet MS" w:hAnsi="Trebuchet MS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9055</wp:posOffset>
                </wp:positionV>
                <wp:extent cx="378968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4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</wp:posOffset>
                </wp:positionV>
                <wp:extent cx="176276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1.35pt;mso-wrap-distance-left:9.05pt;mso-wrap-distance-right:9.05pt;mso-wrap-distance-top:0pt;mso-wrap-distance-bottom:0pt;margin-top:2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7200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74320</wp:posOffset>
                </wp:positionV>
                <wp:extent cx="378968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274320</wp:posOffset>
                </wp:positionV>
                <wp:extent cx="120269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1.35pt;mso-wrap-distance-left:9.05pt;mso-wrap-distance-right:9.05pt;mso-wrap-distance-top:0pt;mso-wrap-distance-bottom:0pt;margin-top:21.6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  <w:t xml:space="preserve"> 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74955</wp:posOffset>
                </wp:positionV>
                <wp:extent cx="3789680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274955</wp:posOffset>
                </wp:positionV>
                <wp:extent cx="1003935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1.35pt;mso-wrap-distance-left:9.05pt;mso-wrap-distance-right:9.05pt;mso-wrap-distance-top:0pt;mso-wrap-distance-bottom:0pt;margin-top:21.6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z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                                                                                                         N.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co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418" w:right="680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pacing w:val="-5"/>
          <w:sz w:val="20"/>
          <w:szCs w:val="20"/>
          <w:lang w:val="it-IT" w:eastAsia="en-US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298577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1.35pt;mso-wrap-distance-left:9.05pt;mso-wrap-distance-right:9.05pt;mso-wrap-distance-top:0pt;mso-wrap-distance-bottom:0pt;margin-top:1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29540</wp:posOffset>
                </wp:positionV>
                <wp:extent cx="1607820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1.35pt;mso-wrap-distance-left:9.05pt;mso-wrap-distance-right:9.05pt;mso-wrap-distance-top:0pt;mso-wrap-distance-bottom:0pt;margin-top:10.2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center" w:pos="6521" w:leader="none"/>
          <w:tab w:val="center" w:pos="7230" w:leader="none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Status professionale </w:t>
        <w:tab/>
        <w:t xml:space="preserve">Cod. Fisc. </w:t>
      </w:r>
    </w:p>
    <w:p>
      <w:pPr>
        <w:sectPr>
          <w:type w:val="continuous"/>
          <w:pgSz w:w="11906" w:h="16860"/>
          <w:pgMar w:left="1418" w:right="680" w:gutter="0" w:header="720" w:top="776" w:footer="72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17"/>
          <w:szCs w:val="17"/>
          <w:lang w:val="it-IT"/>
        </w:rPr>
      </w:pPr>
      <w:r>
        <w:rPr>
          <w:rFonts w:eastAsia="Trebuchet MS" w:cs="Trebuchet MS" w:ascii="Trebuchet MS" w:hAnsi="Trebuchet MS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3505</wp:posOffset>
                </wp:positionV>
                <wp:extent cx="2549525" cy="271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35pt;mso-wrap-distance-left:9.05pt;mso-wrap-distance-right:9.05pt;mso-wrap-distance-top:0pt;mso-wrap-distance-bottom:0pt;margin-top:8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03505</wp:posOffset>
                </wp:positionV>
                <wp:extent cx="2196465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1.35pt;mso-wrap-distance-left:9.05pt;mso-wrap-distance-right:9.05pt;mso-wrap-distance-top:0pt;mso-wrap-distance-bottom:0pt;margin-top:8.1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Tel.</w:t>
        <w:tab/>
        <w:tab/>
        <w:tab/>
        <w:tab/>
        <w:tab/>
        <w:tab/>
        <w:tab/>
        <w:t xml:space="preserve">   Tel. Cell.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2756535" cy="271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1.35pt;mso-wrap-distance-left:9.05pt;mso-wrap-distance-right:9.05pt;mso-wrap-distance-top:0pt;mso-wrap-distance-bottom:0pt;margin-top:6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Mail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CH</w:t>
      </w:r>
      <w:r>
        <w:rPr>
          <w:rFonts w:eastAsia="Times New Roman" w:cs="Times New Roman" w:ascii="Times New Roman" w:hAnsi="Times New Roman"/>
          <w:b/>
          <w:spacing w:val="-2"/>
          <w:w w:val="97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ED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lla selezione per il conferimento dell’incarico di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ESPERTO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o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 w:eastAsia="it-IT"/>
        </w:rPr>
        <w:t>10.2.1A-FSEPON-SI-2017-14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Azioni specifiche per la scuola dell’infanzia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(linguaggi e multimedialità –espressione creativa espressività corporea) pe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il / i seguente/i modulo/i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  <w:t xml:space="preserve"> (indicare con una X il modulo o i moduli per i quali intende candidarsi indicandone l’ordine di preferenza 1,2,3) per il quale DICHIARA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 xml:space="preserve"> di essere in possesso del seguente titolo di accesso e/o dei requisiti richiesti (vedi abstract del progetto)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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Modulo:  </w:t>
      </w:r>
      <w:r>
        <w:rPr>
          <w:rFonts w:cs="Times New Roman" w:ascii="Times New Roman" w:hAnsi="Times New Roman"/>
          <w:b/>
          <w:color w:val="000000"/>
          <w:kern w:val="2"/>
          <w:lang w:val="de-DE" w:eastAsia="fa-IR" w:bidi="fa-IR"/>
        </w:rPr>
        <w:t>Sulle ali delle emozioni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30  ore) ……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preferenza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it-IT" w:eastAsia="ar-SA"/>
        </w:rPr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Modulo:  </w:t>
      </w:r>
      <w:r>
        <w:rPr>
          <w:rFonts w:cs="Times New Roman" w:ascii="Times New Roman" w:hAnsi="Times New Roman"/>
          <w:b/>
          <w:color w:val="000000"/>
          <w:kern w:val="2"/>
          <w:lang w:val="de-DE" w:eastAsia="fa-IR" w:bidi="fa-IR"/>
        </w:rPr>
        <w:t>Rimeritmi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(30  ore) …………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 preferenza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it-IT" w:eastAsia="ar-SA"/>
        </w:rPr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Modulo:  </w:t>
      </w:r>
      <w:r>
        <w:rPr>
          <w:rFonts w:cs="Times New Roman" w:ascii="Times New Roman" w:hAnsi="Times New Roman"/>
          <w:b/>
          <w:color w:val="000000"/>
          <w:kern w:val="2"/>
          <w:lang w:val="de-DE" w:eastAsia="fa-IR" w:bidi="fa-IR"/>
        </w:rPr>
        <w:t xml:space="preserve">Give me five! </w:t>
      </w:r>
      <w:r>
        <w:rPr>
          <w:rFonts w:cs="Times New Roman" w:ascii="Times New Roman" w:hAnsi="Times New Roman"/>
          <w:color w:val="000000"/>
          <w:kern w:val="2"/>
          <w:lang w:val="de-DE" w:eastAsia="fa-IR" w:bidi="fa-IR"/>
        </w:rPr>
        <w:t>(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30  ore)   …………….…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preferenza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 xml:space="preserve"> 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it-IT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 tal fine allega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Allegato B –autovalutazione titoli;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Curriculum redatto secondo il modello europeo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Documento di identità in corso di validità ( se inviato per e-mail non certificata (PEO)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 sottoscritto dichiara sotto la propria responsabilità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 letto l’avviso e di accettarlo integralmente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 individuato di accettare di svolgere l’incarico senza riserva e secondo il cronoprogramma predisposto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 Dirigente Scolastico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e comprovate conoscenze informatiche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essere in possesso di comprovate esperienze lavorative nel settore dell’incarico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sapere gestire e inserire materiali e informazioni su piattaforme on-line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essere in possesso della cittadinanza italiana o di uno degli Stati membri dell’Unione europea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godere dei diritti civili e politici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essere sottoposto a procedimenti penali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essere a conoscenza che le dichiarazioni dei requisiti, qualità e titoli riportate nella domanda e nel curriculum vitae sono soggette alle disposizioni del Testo Unico in materia di documentazione amministrativa emanate con DPR 28.12.2000 n°44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lermo_, li ____/____/____Firma  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lermo, li ____/____/____Firma  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134" w:right="843" w:gutter="0" w:header="720" w:top="77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SCHEDA RIEPILOGATIVA AUTOVALUTAZIONE DEI  TITOLI  </w:t>
        <w:tab/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w w:val="97"/>
          <w:position w:val="-1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-2"/>
          <w:w w:val="97"/>
          <w:position w:val="-1"/>
          <w:lang w:val="it-IT"/>
        </w:rPr>
        <w:t>gn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om</w:t>
      </w: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4"/>
          <w:w w:val="97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4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97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ome</w:t>
      </w: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)_____________</w:t>
      </w:r>
      <w:r>
        <w:rPr>
          <w:rFonts w:eastAsia="Times New Roman" w:cs="Times New Roman" w:ascii="Times New Roman" w:hAnsi="Times New Roman"/>
          <w:i/>
          <w:w w:val="97"/>
          <w:position w:val="-1"/>
          <w:u w:val="single"/>
          <w:lang w:val="it-IT"/>
        </w:rPr>
        <w:t>_________________________</w:t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w w:val="97"/>
          <w:position w:val="-1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w w:val="97"/>
          <w:position w:val="-1"/>
          <w:u w:val="single"/>
          <w:lang w:val="it-IT"/>
        </w:rPr>
      </w:r>
    </w:p>
    <w:tbl>
      <w:tblPr>
        <w:tblW w:w="99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843"/>
        <w:gridCol w:w="992"/>
        <w:gridCol w:w="1559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Titoli - Esperienze valut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Attrib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Autovalutazione d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andidato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RISERVATO ALL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OMMISSIONE</w:t>
            </w:r>
          </w:p>
        </w:tc>
      </w:tr>
      <w:tr>
        <w:trPr>
          <w:trHeight w:val="8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i/>
                <w:i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Laurea specialistica nel settore di appartenenza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o, in alternativa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i/>
                <w:i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Laurea triennale ( ove prevista ) nel settore di appartenenz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i/>
                <w:i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o, in alternativa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 xml:space="preserve">Diploma di scuola secondaria  superiore </w:t>
            </w:r>
            <w:r>
              <w:rPr>
                <w:rFonts w:eastAsia="Times New Roman" w:cs="Cambria" w:ascii="Cambria" w:hAnsi="Cambria"/>
                <w:b/>
                <w:i/>
                <w:kern w:val="2"/>
                <w:sz w:val="16"/>
                <w:szCs w:val="16"/>
                <w:lang w:val="it-IT" w:eastAsia="ar-SA"/>
              </w:rPr>
              <w:t>accompagnato da un titolo di specializzazione nell’area richiest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i valuta il titolo di grado più alto come titolo di access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>
          <w:trHeight w:val="11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Non può essere considerata al pari di una laurea magist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>
          <w:trHeight w:val="11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La somma di diploma e titolo non può superare,  comunque, l’attribuzione di una laurea magist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kern w:val="2"/>
                <w:sz w:val="16"/>
                <w:szCs w:val="16"/>
                <w:u w:val="single"/>
                <w:shd w:fill="FFFF00" w:val="clear"/>
                <w:lang w:val="it-IT" w:eastAsia="ar-SA"/>
              </w:rPr>
            </w:pPr>
            <w:r>
              <w:rPr>
                <w:rFonts w:eastAsia="Cambria" w:cs="Cambria" w:ascii="Cambria" w:hAnsi="Cambria"/>
                <w:b/>
                <w:kern w:val="2"/>
                <w:sz w:val="16"/>
                <w:szCs w:val="16"/>
                <w:u w:val="single"/>
                <w:lang w:val="it-IT" w:eastAsia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u w:val="single"/>
                <w:lang w:val="it-IT" w:eastAsia="ar-SA"/>
              </w:rPr>
              <w:t>Esclusivamente per i moduli di lingua stranier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i/>
                <w:i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Laurea in Lingue e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Letteratura nella lingua del progetto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conseguita nel Paese di lingua madr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o, in alternativa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Laurea in lingue conseguita in Italia (o laurea equipollente convalidata dal MIUR  conseguita in Paese UE o Estero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o, in subordine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Diploma di scuola media superiore conseguito all’estero più un’abilitazione all’insegnamento o un titolo specifico linguistico di livello europ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right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Si valuta,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in alternativa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alle lauree di cui al punto precedente, il titolo più alt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right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zxx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zxx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5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d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docenza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in progett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con alunni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presso scuole pubbliche, Enti pubblici o scuole specifiche </w:t>
            </w: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La singola esperienza è presa in considerazione solo se contrattualizzata per almeno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25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i valutano il doppio se rivolte ad alunni rispetto agli adulti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Per ogni esperienza con alunni……………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d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docenza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in progett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con adulti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presso scuole pubbliche, Enti pubblici o scuole specifiche </w:t>
            </w: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La singola esperienza è presa in considerazione solo se contrattualizzata per almeno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25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i valutano il doppio se rivolte ad adulti rispetto agli adolescent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Per ogni esperienza  ……….…………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Partecipazione a convegni in qualità d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relatore su 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i valuta come una singola esperienza di docenza, anche se unica relazione ( sulle tematiche oggetto della sele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presso privati </w:t>
            </w: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e trattasi di grandi aziende si valutano 2/3 rispetto agli Enti pubblici: docenza alunni…………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Docenza adulti 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,50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Esperienze in attività d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non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docenza </w:t>
            </w: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(coordinamenti, organizzazioni, tutoring, supervisioni, progettazioni, ecc)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i valuta ciascuna singola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Si valutano il 50% delle esperienze di docenza, salvo che non venga richiesto un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simile profilo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(…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sul coordinamento, tutoraggi, referenze, ecc,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punti……………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Altre esperienze di coordinamento commissioni di lavoro con nomina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,5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Esperienze annuali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In tutti i c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i valutano il sestuplo delle singole esperienz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it-IT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MAX 90 PUNT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Per ogni anno……………………….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Altri interni </w:t>
            </w: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(4a)……………………..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annuali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presso privati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In tutti i c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–</w:t>
            </w:r>
            <w:r>
              <w:rPr>
                <w:rFonts w:eastAsia="Cambria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MAX 60 PUNT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Se trattas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di grandi aziende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si valutano 2/3 rispetto agli Enti pubblici………………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Se trattas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di privati a livello locale, ma riconosciuti,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si valutano il 50% rispetto agli Enti pubblici 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Titoli informatici ( ECDL, EIPASS, LI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i valutano sempre in aggiunta a qualsiasi profilo in proporzione a durata e numero es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Di tipo FULL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ind w:left="405" w:hanging="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Parziali o L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Pubblic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Si valutano solo quelle del settore/area tematica richiesta nel ban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Per ciascuna pubblicazione punti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A parità di punteggi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precede il candidato anagraficamente più giovane ( anno di nascit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A parità di età anagrafica (stesso anno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Precede per differenza titoli chi  ha più esperienza specificatamente dichiarata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nell’area tematica del bando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highlight w:val="yellow"/>
                <w:lang w:val="it-IT" w:eastAsia="ar-SA"/>
              </w:rPr>
              <w:t>(docente espe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2446" w:right="-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360" w:right="-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  <w:t>Le esperienze inserite come titolo di accesso non possono essere riconteggiate fra le esperienze con ulteriori punteggi. Occorre, pertanto, indicare nel C.V. quelle da prendere in consideraz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360" w:right="-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  <w:t xml:space="preserve">Si considerano solo le esperienze con formale attribuzione d’incarico in progetti europei, nazionali o regionali.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u w:val="single"/>
          <w:lang w:val="it-IT" w:eastAsia="ar-SA"/>
        </w:rPr>
        <w:t>In progetti interni, se formalizzati con nomina, il punteggio è pari al 50% rispetto a quelli europei o nazionali o regional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360" w:right="-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  <w:t>Si considerano soltanto le esperienze formalizzate da contratt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360" w:right="-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  <w:t xml:space="preserve">Si valuta il contratto d’insegnamento a tempo indeterminato o determinato con copertura annuale o, comunque, di almeno 180 giorni; si valutano anche contratto di ricerca, altri contratti universitari, ecc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u w:val="single"/>
          <w:lang w:val="it-IT" w:eastAsia="ar-SA"/>
        </w:rPr>
        <w:t>In questo caso non s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14"/>
          <w:szCs w:val="14"/>
          <w:u w:val="single"/>
          <w:lang w:val="it-IT" w:eastAsia="ar-SA"/>
        </w:rPr>
        <w:t xml:space="preserve"> valuta la docenza universitaria</w:t>
      </w:r>
    </w:p>
    <w:p>
      <w:pPr>
        <w:pStyle w:val="Normal"/>
        <w:widowControl/>
        <w:autoSpaceDE w:val="false"/>
        <w:spacing w:lineRule="auto" w:line="240" w:before="0" w:after="0"/>
        <w:ind w:left="360" w:right="-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  <w:t xml:space="preserve">(4a)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u w:val="single"/>
          <w:lang w:val="it-IT" w:eastAsia="ar-SA"/>
        </w:rPr>
        <w:t xml:space="preserve">In progetti interni, se formalizzati con nomina, il punteggio è pari al 50% rispetto a quelli europei o nazionali o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u w:val="single"/>
          <w:lang w:val="it-IT" w:eastAsia="ar-SA"/>
        </w:rPr>
        <w:t>regional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360" w:right="-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  <w:t>Non si valuta l’insegnamento di cattedra in scuole private non parificate.</w:t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color w:val="000000"/>
          <w:w w:val="97"/>
          <w:kern w:val="2"/>
          <w:position w:val="-1"/>
          <w:sz w:val="16"/>
          <w:szCs w:val="16"/>
          <w:u w:val="single"/>
          <w:lang w:val="it-IT" w:eastAsia="ar-SA"/>
        </w:rPr>
      </w:pPr>
      <w:r>
        <w:rPr>
          <w:rFonts w:eastAsia="Times New Roman" w:cs="Times New Roman" w:ascii="Times New Roman" w:hAnsi="Times New Roman"/>
          <w:i/>
          <w:color w:val="000000"/>
          <w:w w:val="97"/>
          <w:kern w:val="2"/>
          <w:position w:val="-1"/>
          <w:sz w:val="16"/>
          <w:szCs w:val="16"/>
          <w:u w:val="single"/>
          <w:lang w:val="it-IT" w:eastAsia="ar-SA"/>
        </w:rPr>
      </w:r>
    </w:p>
    <w:p>
      <w:pPr>
        <w:pStyle w:val="Normal"/>
        <w:spacing w:lineRule="exact" w:line="232" w:before="0" w:after="0"/>
        <w:ind w:right="67" w:hanging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Ai sensi della legge 445/2000 ,  il/la sottoscritto/a_______________________________________________________</w:t>
      </w:r>
    </w:p>
    <w:p>
      <w:pPr>
        <w:pStyle w:val="Normal"/>
        <w:spacing w:lineRule="exact" w:line="232" w:before="0" w:after="0"/>
        <w:ind w:right="67" w:hanging="0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nato/a a_______________________________  (      ) il …………………………., 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9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7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50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a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5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49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7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'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7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6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40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R.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8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br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2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0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</w:p>
    <w:p>
      <w:pPr>
        <w:pStyle w:val="Normal"/>
        <w:spacing w:lineRule="auto" w:line="240" w:before="0" w:after="0"/>
        <w:ind w:left="567" w:right="-7" w:hanging="0"/>
        <w:jc w:val="center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w w:val="99"/>
          <w:sz w:val="16"/>
          <w:szCs w:val="16"/>
          <w:lang w:val="it-IT"/>
        </w:rPr>
        <w:t>dic</w:t>
      </w:r>
      <w:r>
        <w:rPr>
          <w:rFonts w:eastAsia="Trebuchet MS" w:cs="Times New Roman" w:ascii="Times New Roman" w:hAnsi="Times New Roman"/>
          <w:b/>
          <w:bCs/>
          <w:spacing w:val="-1"/>
          <w:w w:val="99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b/>
          <w:bCs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b/>
          <w:bCs/>
          <w:spacing w:val="-1"/>
          <w:w w:val="99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b/>
          <w:bCs/>
          <w:spacing w:val="-5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b/>
          <w:bCs/>
          <w:w w:val="99"/>
          <w:sz w:val="16"/>
          <w:szCs w:val="16"/>
          <w:lang w:val="it-IT"/>
        </w:rPr>
        <w:t>a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-2"/>
          <w:w w:val="96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 xml:space="preserve">che i titoli e le esperienze di cui sopra sono stati effettivamente conseguiti e maturati 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e che 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vano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s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 xml:space="preserve">ntro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rr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lum</w:t>
      </w:r>
      <w:r>
        <w:rPr>
          <w:rFonts w:eastAsia="Times New Roman" w:cs="Times New Roman" w:ascii="Times New Roman" w:hAnsi="Times New Roman"/>
          <w:b/>
          <w:bCs/>
          <w:spacing w:val="2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it-IT"/>
        </w:rPr>
        <w:t>che viene qui allegato.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it-IT"/>
        </w:rPr>
        <w:t xml:space="preserve">E’ consapevole  che l’amministrazione scolastica potrà chiedere per le dovute verifiche gli originali dei titoli dichiarati. 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b/>
          <w:b/>
          <w:bCs/>
          <w:spacing w:val="-1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spacing w:val="-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ì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/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g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g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.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19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6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/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03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'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b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 p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q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spacing w:lineRule="auto" w:line="240" w:before="0" w:after="0"/>
        <w:ind w:left="709" w:right="5" w:hanging="0"/>
        <w:jc w:val="both"/>
        <w:rPr>
          <w:rFonts w:ascii="Times New Roman" w:hAnsi="Times New Roman" w:eastAsia="Times New Roman" w:cs="Times New Roman"/>
          <w:spacing w:val="1"/>
          <w:w w:val="97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709" w:right="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Data ________________</w:t>
        <w:tab/>
        <w:tab/>
        <w:tab/>
        <w:t>F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7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a del dichiarante __________________________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w w:val="97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*Allegare documento d’identità valido</w:t>
      </w:r>
    </w:p>
    <w:sectPr>
      <w:headerReference w:type="default" r:id="rId10"/>
      <w:footerReference w:type="default" r:id="rId11"/>
      <w:type w:val="nextPage"/>
      <w:pgSz w:w="11906" w:h="16860"/>
      <w:pgMar w:left="993" w:right="985" w:gutter="0" w:header="718" w:top="126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-15.9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b/>
        <w:bCs/>
        <w:spacing w:val="-4"/>
        <w:w w:val="96"/>
        <w:position w:val="-1"/>
        <w:u w:val="single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3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spacing w:val="1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w w:val="96"/>
        <w:position w:val="-1"/>
        <w:u w:val="single"/>
        <w:lang w:val="it-IT"/>
      </w:rPr>
      <w:t>eg</w:t>
    </w:r>
    <w:r>
      <w:rPr>
        <w:rFonts w:eastAsia="Times New Roman" w:cs="Times New Roman" w:ascii="Times New Roman" w:hAnsi="Times New Roman"/>
        <w:b/>
        <w:bCs/>
        <w:spacing w:val="-2"/>
        <w:w w:val="96"/>
        <w:position w:val="-1"/>
        <w:u w:val="single"/>
        <w:lang w:val="it-IT"/>
      </w:rPr>
      <w:t>ato</w:t>
    </w:r>
    <w:r>
      <w:rPr>
        <w:rFonts w:eastAsia="Times New Roman" w:cs="Times New Roman" w:ascii="Times New Roman" w:hAnsi="Times New Roman"/>
        <w:b/>
        <w:bCs/>
        <w:spacing w:val="-3"/>
        <w:w w:val="96"/>
        <w:position w:val="-1"/>
        <w:u w:val="single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position w:val="-1"/>
        <w:u w:val="single"/>
        <w:lang w:val="it-IT"/>
      </w:rPr>
      <w:t>B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 xml:space="preserve">  - D</w:t>
    </w:r>
    <w:r>
      <w:rPr>
        <w:rFonts w:eastAsia="Trebuchet MS" w:cs="Times New Roman" w:ascii="Times New Roman" w:hAnsi="Times New Roman"/>
        <w:b/>
        <w:bCs/>
        <w:lang w:val="it-IT"/>
      </w:rPr>
      <w:t>ic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h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spacing w:val="-5"/>
        <w:lang w:val="it-IT"/>
      </w:rPr>
      <w:t>r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lang w:val="it-IT"/>
      </w:rPr>
      <w:t>z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ne</w:t>
    </w:r>
    <w:r>
      <w:rPr>
        <w:rFonts w:eastAsia="Trebuchet MS" w:cs="Times New Roman" w:ascii="Times New Roman" w:hAnsi="Times New Roman"/>
        <w:b/>
        <w:bCs/>
        <w:spacing w:val="-7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sos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ut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lang w:val="it-IT"/>
      </w:rPr>
      <w:t>va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t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n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spacing w:val="1"/>
        <w:w w:val="99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ri</w:t>
    </w:r>
    <w:r>
      <w:rPr>
        <w:rFonts w:eastAsia="Trebuchet MS" w:cs="Times New Roman" w:ascii="Times New Roman" w:hAnsi="Times New Roman"/>
        <w:b/>
        <w:bCs/>
        <w:spacing w:val="-1"/>
        <w:w w:val="99"/>
        <w:lang w:val="it-IT"/>
      </w:rPr>
      <w:t>e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w w:val="99"/>
        <w:lang w:val="it-IT"/>
      </w:rPr>
      <w:t xml:space="preserve">à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(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Ar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tt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.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1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e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7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D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</w:t>
    </w:r>
    <w:r>
      <w:rPr>
        <w:rFonts w:eastAsia="Trebuchet MS" w:cs="Times New Roman" w:ascii="Times New Roman" w:hAnsi="Times New Roman"/>
        <w:b/>
        <w:bCs/>
        <w:spacing w:val="-25"/>
        <w:position w:val="-1"/>
        <w:lang w:val="it-IT"/>
      </w:rPr>
      <w:t>P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R.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8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dic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e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mbre</w:t>
    </w:r>
    <w:r>
      <w:rPr>
        <w:rFonts w:eastAsia="Trebuchet MS" w:cs="Times New Roman" w:ascii="Times New Roman" w:hAnsi="Times New Roman"/>
        <w:b/>
        <w:bCs/>
        <w:spacing w:val="-7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,</w:t>
    </w:r>
    <w:r>
      <w:rPr>
        <w:rFonts w:eastAsia="Trebuchet MS" w:cs="Times New Roman" w:ascii="Times New Roman" w:hAnsi="Times New Roman"/>
        <w:b/>
        <w:bCs/>
        <w:spacing w:val="-5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n. 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-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5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)</w:t>
    </w: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  <w:t xml:space="preserve"> </w:t>
    </w:r>
  </w:p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mbria" w:hAnsi="Cambria" w:cs="Cambria" w:hint="default"/>
        <w:sz w:val="22"/>
        <w:kern w:val="2"/>
        <w:szCs w:val="22"/>
        <w:w w:val="97"/>
        <w:color w:val="0000FF"/>
        <w:lang w:val="it-IT" w:eastAsia="it-IT"/>
      </w:rPr>
    </w:lvl>
  </w:abstractNum>
  <w:abstractNum w:abstractNumId="2">
    <w:lvl w:ilvl="0">
      <w:start w:val="1"/>
      <w:numFmt w:val="decimal"/>
      <w:lvlText w:val="(%1)"/>
      <w:lvlJc w:val="left"/>
      <w:pPr>
        <w:ind w:left="360" w:hanging="360"/>
      </w:pPr>
      <w:rPr>
        <w:sz w:val="22"/>
        <w:szCs w:val="22"/>
        <w:rFonts w:ascii="Symbol" w:hAnsi="Symbol" w:eastAsia="Times New Roman" w:cs="Symbol"/>
        <w:color w:val="000000"/>
        <w:lang w:val="de-DE" w:eastAsia="fa-IR" w:bidi="fa-I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Times New Roman"/>
      <w:color w:val="0000FF"/>
      <w:w w:val="97"/>
      <w:kern w:val="2"/>
      <w:sz w:val="22"/>
      <w:szCs w:val="22"/>
      <w:lang w:val="it-IT" w:eastAsia="it-IT"/>
    </w:rPr>
  </w:style>
  <w:style w:type="character" w:styleId="WW8Num12z0">
    <w:name w:val="WW8Num12z0"/>
    <w:qFormat/>
    <w:rPr>
      <w:rFonts w:ascii="Symbol" w:hAnsi="Symbol" w:eastAsia="Times New Roman" w:cs="Symbol"/>
      <w:color w:val="000000"/>
      <w:sz w:val="22"/>
      <w:szCs w:val="22"/>
      <w:lang w:val="de-DE" w:eastAsia="fa-IR" w:bidi="fa-IR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03:00Z</dcterms:created>
  <dc:creator>Dirigente</dc:creator>
  <dc:description/>
  <cp:keywords/>
  <dc:language>en-US</dc:language>
  <cp:lastModifiedBy>segretaria</cp:lastModifiedBy>
  <cp:lastPrinted>2018-10-05T12:00:00Z</cp:lastPrinted>
  <dcterms:modified xsi:type="dcterms:W3CDTF">2018-11-15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2-19T00:00:00Z</vt:filetime>
  </property>
  <property fmtid="{D5CDD505-2E9C-101B-9397-08002B2CF9AE}" pid="4" name="_DocHome">
    <vt:r8>-1208294805</vt:r8>
  </property>
</Properties>
</file>