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DOCENTE  INTERNO VALUTATORE 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>10.2.2A-FSEPON-SI-2017-236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5" w:after="0"/>
        <w:rPr>
          <w:rFonts w:ascii="Times New Roman" w:hAnsi="Times New Roman" w:eastAsia="Times New Roman" w:cs="Times New Roman"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Referente per la Valutazione  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  <w:t>10.2.2A-FSEPON-SI-2017-2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ocumento di identità in corso di validità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it-IT"/>
        </w:rPr>
        <w:t>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a conoscenza che le dichiarazioni dei requisiti, qualità e titoli riportate nella domanda e nel curriculum vitae sono soggette alle disposizioni del Testo Unico in materia di documentazione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pacing w:val="-4"/>
          <w:w w:val="96"/>
          <w:position w:val="-1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96"/>
          <w:position w:val="-1"/>
          <w:sz w:val="20"/>
          <w:szCs w:val="20"/>
          <w:u w:val="single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993" w:right="985" w:gutter="0" w:header="718" w:top="126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right="-8" w:hanging="0"/>
        <w:jc w:val="center"/>
        <w:rPr>
          <w:rFonts w:ascii="Trebuchet MS" w:hAnsi="Trebuchet MS" w:eastAsia="Trebuchet MS" w:cs="Trebuchet MS"/>
          <w:b/>
          <w:b/>
          <w:bCs/>
          <w:i/>
          <w:i/>
          <w:spacing w:val="-1"/>
          <w:sz w:val="20"/>
          <w:szCs w:val="20"/>
          <w:u w:val="single"/>
          <w:lang w:val="it-IT"/>
        </w:rPr>
      </w:pP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single"/>
          <w:lang w:val="it-IT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18"/>
        <w:gridCol w:w="2268"/>
        <w:gridCol w:w="992"/>
        <w:gridCol w:w="993"/>
        <w:gridCol w:w="1417"/>
      </w:tblGrid>
      <w:tr>
        <w:trPr>
          <w:trHeight w:val="74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Titoli - Esperienze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ttrib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</w:rPr>
              <w:t xml:space="preserve">        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28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Laurea specialistica nel settore di appartenenza </w:t>
            </w: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>: psicologia, pedagogia, scienze della formazione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>o, in alternativa,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i/>
                <w:i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Laurea triennale nel settore di appartenenza ( come sopra )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i/>
                <w:i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>o, in alternativa,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 xml:space="preserve">Altra laurea o Diploma di scuola secondaria  superiore </w:t>
            </w:r>
            <w:r>
              <w:rPr>
                <w:rFonts w:cs="Arial" w:ascii="Cambria" w:hAnsi="Cambria"/>
                <w:b/>
                <w:i/>
                <w:kern w:val="2"/>
                <w:sz w:val="16"/>
                <w:szCs w:val="16"/>
                <w:lang w:val="it-IT"/>
              </w:rPr>
              <w:t>accompagnato da un titolo di specializzazione nell’area richiesta: in questo caso almeno due esperienze nell’ambito della valutazione (1)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Non può essere considerata al pari di una laurea magistrale</w:t>
            </w:r>
          </w:p>
          <w:p>
            <w:pPr>
              <w:pStyle w:val="Normal"/>
              <w:spacing w:before="0" w:after="120"/>
              <w:jc w:val="right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La somma di diploma e titolo non può superare  comunque l’attribuzione di una laurea magis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 il titolo di grado più alto come titolo di ac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u w:val="single"/>
                <w:lang w:val="it-IT"/>
              </w:rPr>
              <w:t xml:space="preserve">Esclusivamente per i progetti linguistic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omissis 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 xml:space="preserve">****NON INERENTE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Esperienza d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docenza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in progett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con alunni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presso scuole pubbliche, Enti pubblici o scuole spec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La singola esperienza è presa in considerazione solo se contrattualizzata per almeno</w:t>
            </w:r>
            <w:r>
              <w:rPr>
                <w:rFonts w:cs="Arial" w:ascii="Cambria" w:hAnsi="Cambria"/>
                <w:color w:val="000000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kern w:val="2"/>
                <w:sz w:val="16"/>
                <w:szCs w:val="16"/>
                <w:lang w:val="it-IT"/>
              </w:rPr>
              <w:t>25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no il doppio se rivolte ad alunni rispetto agli adulti.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***NON PREVISTA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Esperienza d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 xml:space="preserve">docenza 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in progett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con adulti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presso scuole pubbliche, Enti pubblici o scuole specifiche ( Es. Corsi di formazione come relator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La singola esperienza è presa in considerazione solo se contrattualizzata per almeno</w:t>
            </w:r>
            <w:r>
              <w:rPr>
                <w:rFonts w:cs="Arial" w:ascii="Cambria" w:hAnsi="Cambria"/>
                <w:color w:val="FF0000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kern w:val="2"/>
                <w:sz w:val="16"/>
                <w:szCs w:val="16"/>
                <w:lang w:val="it-IT"/>
              </w:rPr>
              <w:t>25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no il doppio se rivolte ad adulti rispetto agli adolescenti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Con docenti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Con altri adulti………….</w:t>
            </w:r>
          </w:p>
          <w:p>
            <w:pPr>
              <w:pStyle w:val="Normal"/>
              <w:spacing w:before="0" w:after="120"/>
              <w:rPr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Per ogni esperienza con alunni…………………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Partecipazione a convegni in qualità d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 xml:space="preserve">relatore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u w:val="single"/>
                <w:lang w:val="it-IT"/>
              </w:rPr>
              <w:t>sulla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 come una singola esperienza di docenza, anche se unica rel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Esperienza presso priv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e trattasi di grandi aziende si valutano 2/3 rispetto agli Enti pubb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Da 0,70 a 1,40 ( risp. Da 1 a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Esperienze in attività d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 xml:space="preserve">non 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docenza </w:t>
            </w: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>(2)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>(coordinamenti, organizzazioni, tutoring, supervisioni, progettazioni, ec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 ciascuna singola 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Si valutano il 50% delle esperienze di docenza, salvo che non venga richiesto un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simile profilo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ambria" w:hAnsi="Cambria"/>
                <w:i/>
                <w:kern w:val="2"/>
                <w:sz w:val="16"/>
                <w:szCs w:val="16"/>
                <w:lang w:val="it-IT"/>
              </w:rPr>
              <w:t>( tutor, supervisore, organizzatore, ecc),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in cui la valutazione sia specifica per il reclutamento: in tal caso può essere considerata equipoll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sulla valutazione,</w:t>
            </w:r>
            <w:r>
              <w:rPr>
                <w:rFonts w:cs="Arial" w:ascii="Cambria" w:hAnsi="Cambria"/>
                <w:kern w:val="2"/>
                <w:sz w:val="16"/>
                <w:szCs w:val="16"/>
              </w:rPr>
              <w:t xml:space="preserve"> punti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Altre esperienze di coordinamento gruppi e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Esperienze annu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In tutti i c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no il sestuplo delle singole esperienze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ulla valutazione. Per ogni anno………………</w:t>
            </w:r>
          </w:p>
          <w:p>
            <w:pPr>
              <w:pStyle w:val="Normal"/>
              <w:spacing w:before="0" w:after="120"/>
              <w:rPr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Altri 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120"/>
              <w:rPr>
                <w:rFonts w:ascii="Cambria" w:hAnsi="Cambria"/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kern w:val="2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Esperienza annuali presso priv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In tutti i c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Se trattas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di grandi aziende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si valutano 2/3 rispetto agli Enti pubbli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Se trattasi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 xml:space="preserve">di privati a livello locale, ma riconosciuti </w:t>
            </w: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 si valutano il 50% rispetto agli Enti pubblici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/>
                <w:kern w:val="2"/>
                <w:sz w:val="16"/>
                <w:szCs w:val="16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kern w:val="2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Titoli informatici ( ECDL, EIPASS, LI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no sempre in aggiunta a qualsiasi profilo in proporzione a durata e numero esam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Di tipo FULL</w:t>
            </w:r>
          </w:p>
          <w:p>
            <w:pPr>
              <w:pStyle w:val="Paragrafoelenco"/>
              <w:spacing w:before="0" w:after="120"/>
              <w:ind w:left="405" w:hanging="0"/>
              <w:contextualSpacing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rPr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Pubblic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Si valutano solo quelle del settore/area tematica richiesta nel bando</w:t>
            </w:r>
          </w:p>
          <w:p>
            <w:pPr>
              <w:pStyle w:val="Normal"/>
              <w:spacing w:before="0" w:after="120"/>
              <w:rPr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Per ciascuna pubblicazione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A parità di punteggi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precede il candidato anagraficamente più giovane </w:t>
            </w:r>
          </w:p>
          <w:p>
            <w:pPr>
              <w:pStyle w:val="Normal"/>
              <w:spacing w:before="0" w:after="120"/>
              <w:rPr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  <w:t>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>A parità di età anagrafica (stesso ann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  <w:t xml:space="preserve">Precede per differenza titoli chi  ha più esperienza specificatamente dichiarata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nell’area tematica del bando ( valuta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  <w:t>T  O  T   A  L  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exact" w:line="260" w:before="16" w:after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</w:rPr>
      </w:r>
    </w:p>
    <w:p>
      <w:pPr>
        <w:pStyle w:val="Normal"/>
        <w:spacing w:lineRule="exact" w:line="232" w:before="36" w:after="0"/>
        <w:ind w:right="-3022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l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38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4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4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5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b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20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è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’interessato in presenza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</w:p>
    <w:p>
      <w:pPr>
        <w:pStyle w:val="Normal"/>
        <w:spacing w:lineRule="exact" w:line="232" w:before="36" w:after="0"/>
        <w:ind w:right="-3022" w:hanging="0"/>
        <w:rPr>
          <w:rFonts w:ascii="Times New Roman" w:hAnsi="Times New Roman" w:eastAsia="Trebuchet MS" w:cs="Times New Roman"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v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d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 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à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232" w:before="36" w:after="0"/>
        <w:ind w:right="-3022" w:hanging="0"/>
        <w:rPr/>
      </w:pP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’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f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 MAIL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n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a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z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313" w:hanging="0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 </w:t>
      </w:r>
    </w:p>
    <w:sectPr>
      <w:type w:val="continuous"/>
      <w:pgSz w:w="11906" w:h="16860"/>
      <w:pgMar w:left="993" w:right="985" w:gutter="0" w:header="718" w:top="1269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6:00Z</dcterms:created>
  <dc:creator>Dirigente</dc:creator>
  <dc:description/>
  <cp:keywords/>
  <dc:language>en-US</dc:language>
  <cp:lastModifiedBy>segretaria</cp:lastModifiedBy>
  <cp:lastPrinted>2018-10-05T12:00:00Z</cp:lastPrinted>
  <dcterms:modified xsi:type="dcterms:W3CDTF">2018-10-05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