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Oggetto:</w:t>
        <w:tab/>
        <w:t xml:space="preserve">DOMANDA  DI PARTECIPAZIONE SELEZIONE PER DOCENTE  INTERNO COORDINATORE ATTIVITA’ LABORATORIALI  PROG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ar-SA"/>
        </w:rPr>
        <w:t>10.2.2A-FSEPON-SI-2017-236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5" w:after="0"/>
        <w:rPr>
          <w:rFonts w:ascii="Times New Roman" w:hAnsi="Times New Roman" w:eastAsia="Times New Roman" w:cs="Times New Roman"/>
          <w:spacing w:val="1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Coordinatore Attività laboratoriali 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ar-SA"/>
        </w:rPr>
        <w:t>10.2.2A-FSEPON-SI-2017-23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 tal fine allega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llegato B –autovalutazione titoli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urriculum redatto secondo il modello europeo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ocumento di identità in corso di validità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it-IT"/>
        </w:rPr>
        <w:t>( se inviato per e-mail non certificata (PEO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 sottoscritto dichiara sotto la propria responsabilità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e comprovate conoscenze informatich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i comprovate esperienze lavorative nel settore dell’incar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essere a conoscenza che le dichiarazioni dei requisiti, qualità e titoli riportate nella domanda e nel curriculum vitae sono soggette alle disposizioni del Testo Unico in materia di documentazione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mministrativa emanate con DPR 28.12.2000 n°4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_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pacing w:val="-4"/>
          <w:w w:val="96"/>
          <w:position w:val="-1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96"/>
          <w:position w:val="-1"/>
          <w:sz w:val="20"/>
          <w:szCs w:val="20"/>
          <w:u w:val="single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993" w:right="985" w:gutter="0" w:header="718" w:top="126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SCHEDA RIEPILOGATIVA AUTOVALUTAZIONE DEI  TITOLI  </w:t>
        <w:tab/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g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4"/>
          <w:w w:val="9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e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)_____________</w:t>
      </w: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2"/>
        <w:gridCol w:w="1843"/>
        <w:gridCol w:w="992"/>
        <w:gridCol w:w="1276"/>
        <w:gridCol w:w="11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28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Laurea specialistica nel settore di appartenenza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: NESSUNA PRESCRIZION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Laurea triennale nel settore di appartenenza ( nessun settore richiesto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 xml:space="preserve">Diploma di scuola secondaria  superiore </w:t>
            </w:r>
            <w:r>
              <w:rPr>
                <w:rFonts w:eastAsia="Times New Roman" w:cs="Arial" w:ascii="Cambria" w:hAnsi="Cambria"/>
                <w:b/>
                <w:i/>
                <w:kern w:val="2"/>
                <w:sz w:val="16"/>
                <w:szCs w:val="16"/>
                <w:lang w:val="it-IT" w:eastAsia="ar-SA"/>
              </w:rPr>
              <w:t>accompagnato da un titolo di specializzazione nell’area richiesta: in questo caso almeno due esperienze nell’ambito del tutoraggio o coordinamento gruppi e team  (1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uò essere considerata al pari di una laurea magistra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La somma di diploma e titolo non può superare  comunque l’attribuzione di una laurea magistra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il titolo di grado più alto come titolo di ac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  <w:u w:val="single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u w:val="single"/>
                <w:lang w:val="it-IT" w:eastAsia="ar-SA"/>
              </w:rPr>
              <w:t xml:space="preserve">Esclusivamente per i progetti linguistic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omissis  --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****NON INERENTE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docenza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in progett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con alunn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lunni rispetto agli adult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esperienza con alunni…………………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in progett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con adult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dulti rispetto agli adolesc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esperienza con alunni…………………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artecipazione a convegni in qualità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relatore su 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come una singola esperienza di docenza, anche se unica rel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Esperienza presso priv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NON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e trattasi di grandi aziende si valutano 2/3 rispetto agli Enti pubb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e in attività d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non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2)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coordinamenti, organizzazioni, tutoring, supervisioni, progettazioni, ec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 ciascuna singola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i valutano il 50% delle esperienze di docenza, salvo che non venga richiesto un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simile profilo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( tutor, supervisore, organizzatore, ecc), in cui la valutazione sia specifica per il reclutamento: in tal caso può essere considerata equipoll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sul coordinamento, tutoraggi, referenze, ecc,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unti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ltre esperienze di coordinamento commissioni di lavoro con no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Esperienze annu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il sestuplo delle singole esperienz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Organizzazione e coordinamento team o tutoring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ogni anno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Altri interni </w:t>
            </w:r>
            <w:r>
              <w:rPr>
                <w:rFonts w:eastAsia="Times New Roman" w:cs="Arial" w:ascii="Cambria" w:hAnsi="Cambria"/>
                <w:i/>
                <w:kern w:val="2"/>
                <w:sz w:val="16"/>
                <w:szCs w:val="16"/>
                <w:lang w:val="it-IT" w:eastAsia="ar-SA"/>
              </w:rPr>
              <w:t>(2)……….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nnuali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presso priv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di grandi aziende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2/3 rispetto agli Enti pubbli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i privati a livello locale, ma riconosciuti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il 50% rispetto agli Enti pubblic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Titoli informatici ( ECDL, EIPASS, LI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sempre in aggiunta a qualsiasi profilo in proporzione a durata e numero esa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Di tipo FU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arziali o 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ubblica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Si valutano solo quelle del settore/area tematica richiesta nel bando (tutoring , coordinamento, supervisioni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Per ciascuna pubblicazione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 parità di puntegg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recede il candidato anagraficamente più giovan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( anno di nascit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>A parità di età anagrafica (stesso ann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  <w:t xml:space="preserve">Precede per differenza titoli chi  ha più esperienza specificatamente dichiarata </w:t>
            </w: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ell’area tematica del bando ( coordinatore/refer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232" w:before="0" w:after="0"/>
        <w:ind w:right="67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Ai sensi della legge 445/2000 , il/la sottoscritto/a_______________________________________________________</w:t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nato/a a_______________________________  (      ) il …………………………., 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50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7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br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2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</w:p>
    <w:p>
      <w:pPr>
        <w:pStyle w:val="Normal"/>
        <w:spacing w:lineRule="exact" w:line="260" w:before="16" w:after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567" w:right="-7" w:hanging="0"/>
        <w:jc w:val="center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dic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b/>
          <w:bCs/>
          <w:spacing w:val="-5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a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-2"/>
          <w:w w:val="96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 xml:space="preserve">che i titoli e le esperienze di cui sopra sono stati effettivamente conseguiti e maturati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e che 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vano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 xml:space="preserve">ntro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lum</w:t>
      </w:r>
      <w:r>
        <w:rPr>
          <w:rFonts w:eastAsia="Times New Roman" w:cs="Times New Roman" w:ascii="Times New Roman" w:hAnsi="Times New Roman"/>
          <w:b/>
          <w:bCs/>
          <w:spacing w:val="2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>che viene qui allegato.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E’ consapevole  che l’amministrazione scolastica potrà chiedere per le dovute verifiche gli originali dei titoli dichiarati. </w:t>
      </w:r>
    </w:p>
    <w:p>
      <w:pPr>
        <w:pStyle w:val="Normal"/>
        <w:spacing w:lineRule="auto" w:line="240" w:before="0" w:after="0"/>
        <w:ind w:left="142" w:right="51" w:hanging="0"/>
        <w:jc w:val="both"/>
        <w:rPr>
          <w:rFonts w:ascii="Times New Roman" w:hAnsi="Times New Roman" w:eastAsia="Trebuchet MS" w:cs="Times New Roman"/>
          <w:b/>
          <w:b/>
          <w:bCs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ì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19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3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b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 p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q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a del dichiarante __________________________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w w:val="97"/>
          <w:sz w:val="16"/>
          <w:szCs w:val="16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</w:rPr>
      </w:r>
    </w:p>
    <w:p>
      <w:pPr>
        <w:pStyle w:val="Normal"/>
        <w:spacing w:lineRule="exact" w:line="232" w:before="36" w:after="0"/>
        <w:ind w:right="-3022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l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38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4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4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5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b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0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è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’interessato in presenza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</w:p>
    <w:p>
      <w:pPr>
        <w:pStyle w:val="Normal"/>
        <w:spacing w:lineRule="exact" w:line="232" w:before="36" w:after="0"/>
        <w:ind w:right="-3022" w:hanging="0"/>
        <w:rPr>
          <w:rFonts w:ascii="Times New Roman" w:hAnsi="Times New Roman" w:eastAsia="Trebuchet MS" w:cs="Times New Roman"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v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d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 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à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</w:p>
    <w:p>
      <w:pPr>
        <w:pStyle w:val="Normal"/>
        <w:spacing w:lineRule="exact" w:line="232" w:before="36" w:after="0"/>
        <w:ind w:right="-3022" w:hanging="0"/>
        <w:rPr/>
      </w:pP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MAIL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n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z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</w:p>
    <w:p>
      <w:pPr>
        <w:pStyle w:val="Normal"/>
        <w:spacing w:lineRule="auto" w:line="240" w:before="0" w:after="0"/>
        <w:ind w:right="313" w:hanging="0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 </w:t>
      </w:r>
    </w:p>
    <w:sectPr>
      <w:type w:val="continuous"/>
      <w:pgSz w:w="11906" w:h="16860"/>
      <w:pgMar w:left="993" w:right="985" w:gutter="0" w:header="718" w:top="1269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6:00Z</dcterms:created>
  <dc:creator>Dirigente</dc:creator>
  <dc:description/>
  <dc:language>en-US</dc:language>
  <cp:lastModifiedBy>segretaria</cp:lastModifiedBy>
  <cp:lastPrinted>2018-10-05T12:00:00Z</cp:lastPrinted>
  <dcterms:modified xsi:type="dcterms:W3CDTF">2018-10-0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